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tion 8</w:t>
      </w:r>
    </w:p>
    <w:p>
      <w:pPr>
        <w:pStyle w:val="Normal"/>
        <w:jc w:val="center"/>
        <w:rPr>
          <w:bCs/>
          <w:u w:val="single"/>
        </w:rPr>
      </w:pPr>
      <w:r>
        <w:rPr/>
        <w:t>(Section 254(a)(8), p. 74)</w:t>
      </w:r>
    </w:p>
    <w:p>
      <w:pPr>
        <w:pStyle w:val="TextBody"/>
        <w:rPr>
          <w:bCs/>
          <w:u w:val="single"/>
        </w:rPr>
      </w:pPr>
      <w:r>
        <w:rPr>
          <w:bCs/>
          <w:u w:val="single"/>
        </w:rPr>
      </w:r>
    </w:p>
    <w:p>
      <w:pPr>
        <w:pStyle w:val="Normal"/>
        <w:rPr>
          <w:b/>
          <w:b/>
          <w:bCs/>
          <w:i/>
          <w:i/>
          <w:iCs/>
          <w:sz w:val="22"/>
        </w:rPr>
      </w:pPr>
      <w:r>
        <w:rPr>
          <w:b/>
          <w:bCs/>
          <w:i/>
          <w:iCs/>
          <w:sz w:val="22"/>
        </w:rPr>
        <w:t>How the State will adopt performance goals and measures that will be used by the State to determine its success and the success of units of local government in the State carrying out the plan, including timetables for meeting each of the elements of the plan, descriptions of the criteria the States will use to measure performance and the process used to develop such criteria, and a description of which officials will be held responsible for ensuring that each peformance goal is met.</w:t>
      </w:r>
    </w:p>
    <w:p>
      <w:pPr>
        <w:pStyle w:val="Normal"/>
        <w:ind w:left="720" w:hanging="0"/>
        <w:rPr>
          <w:b/>
          <w:b/>
          <w:bCs/>
          <w:i/>
          <w:i/>
          <w:iCs/>
          <w:sz w:val="22"/>
        </w:rPr>
      </w:pPr>
      <w:r>
        <w:rPr>
          <w:b/>
          <w:bCs/>
          <w:i/>
          <w:iCs/>
          <w:sz w:val="22"/>
        </w:rPr>
      </w:r>
    </w:p>
    <w:p>
      <w:pPr>
        <w:pStyle w:val="Normal"/>
        <w:rPr/>
      </w:pPr>
      <w:r>
        <w:rPr/>
        <w:t>In its initial State Plan, which was incorporated into the 2004 State Plan update, the Secretary of State proposed the following:</w:t>
      </w:r>
    </w:p>
    <w:p>
      <w:pPr>
        <w:pStyle w:val="Normal"/>
        <w:ind w:left="720" w:hanging="0"/>
        <w:rPr/>
      </w:pPr>
      <w:r>
        <w:rPr/>
      </w:r>
    </w:p>
    <w:p>
      <w:pPr>
        <w:pStyle w:val="Normal"/>
        <w:ind w:left="720" w:hanging="0"/>
        <w:rPr>
          <w:b/>
          <w:b/>
          <w:bCs/>
        </w:rPr>
      </w:pPr>
      <w:r>
        <w:rPr/>
        <w:t>“</w:t>
      </w:r>
      <w:r>
        <w:rPr/>
        <w:t>(1) The Secretary of State, as Chief Elections Officer, in consultation with local elections officials and other interested parties, and after considering any voluntary guidelines adopted by the Commission pursuant to Subtitle B of Title III, shall:</w:t>
      </w:r>
    </w:p>
    <w:p>
      <w:pPr>
        <w:pStyle w:val="Normal"/>
        <w:rPr>
          <w:b/>
          <w:b/>
          <w:bCs/>
        </w:rPr>
      </w:pPr>
      <w:r>
        <w:rPr>
          <w:b/>
          <w:bCs/>
        </w:rPr>
      </w:r>
    </w:p>
    <w:p>
      <w:pPr>
        <w:pStyle w:val="TextBodyIndent"/>
        <w:ind w:left="1440" w:hanging="0"/>
        <w:rPr/>
      </w:pPr>
      <w:r>
        <w:rPr/>
        <w:t>(a) develop performance goals and measures, with timetables, descriptions of criteria, the process used to develop the criteria, and identification of accountable officials, to determine the effectiveness of all programs and efforts receiving HAVA funds;</w:t>
      </w:r>
    </w:p>
    <w:p>
      <w:pPr>
        <w:pStyle w:val="TextBodyIndent"/>
        <w:ind w:left="720" w:hanging="0"/>
        <w:rPr/>
      </w:pPr>
      <w:r>
        <w:rPr/>
      </w:r>
    </w:p>
    <w:p>
      <w:pPr>
        <w:pStyle w:val="TextBodyIndent"/>
        <w:ind w:left="1440" w:hanging="0"/>
        <w:rPr/>
      </w:pPr>
      <w:r>
        <w:rPr/>
        <w:t>(b) monitor, through consultations with local elections officials and interested individuals and organizations, the performance of the state, units of local government and other entities with respect to reaching goals and each and every provision of HAVA.”</w:t>
      </w:r>
    </w:p>
    <w:p>
      <w:pPr>
        <w:pStyle w:val="TextBodyIndent"/>
        <w:ind w:left="0" w:hanging="0"/>
        <w:rPr/>
      </w:pPr>
      <w:r>
        <w:rPr/>
      </w:r>
    </w:p>
    <w:p>
      <w:pPr>
        <w:pStyle w:val="TextBodyIndent"/>
        <w:ind w:left="0" w:hanging="0"/>
        <w:rPr>
          <w:ins w:id="0" w:author="Chris Reynolds" w:date="2009-01-22T11:26:00Z"/>
        </w:rPr>
      </w:pPr>
      <w:r>
        <w:rPr/>
        <w:t>This proposal was never put into practice.  On March 1, 2005, the California Secretary of State who initially undertook the task of implementing HAVA resigned.  Pursuant to state law, the Governor appointed a successor who assumed office, following confirmation by both houses of the California State Legislature, on March 30, 2005.  With the nine months left before the January 1, 2006, deadline to implement HAVA’s full complement of requirements, the state was able to meet, for the 2006 election cycle, HAVA’s Title III requirements.  Performance measures, as envisioned under the initial State Plan, were not adopted.</w:t>
      </w:r>
    </w:p>
    <w:p>
      <w:pPr>
        <w:pStyle w:val="TextBodyIndent"/>
        <w:ind w:left="0" w:hanging="0"/>
        <w:rPr>
          <w:ins w:id="2" w:author="Chris Reynolds" w:date="2009-01-22T11:26:00Z"/>
        </w:rPr>
      </w:pPr>
      <w:ins w:id="1" w:author="Chris Reynolds" w:date="2009-01-22T11:26:00Z">
        <w:r>
          <w:rPr/>
        </w:r>
      </w:ins>
    </w:p>
    <w:p>
      <w:pPr>
        <w:pStyle w:val="TextBodyIndent"/>
        <w:ind w:left="0" w:hanging="0"/>
        <w:rPr>
          <w:ins w:id="10" w:author="Chris Reynolds" w:date="2009-01-22T11:28:00Z"/>
        </w:rPr>
      </w:pPr>
      <w:ins w:id="3" w:author="Chris Reynolds" w:date="2009-01-22T11:26:00Z">
        <w:r>
          <w:rPr/>
          <w:t xml:space="preserve">However, California has performance measures, some of which have been put in place recently, </w:t>
        </w:r>
      </w:ins>
      <w:ins w:id="4" w:author="Chris Reynolds" w:date="2009-01-22T11:41:00Z">
        <w:r>
          <w:rPr/>
          <w:t>which</w:t>
        </w:r>
      </w:ins>
      <w:ins w:id="5" w:author="Chris Reynolds" w:date="2009-01-22T11:26:00Z">
        <w:r>
          <w:rPr/>
          <w:t xml:space="preserve"> serve as benchmarks for</w:t>
        </w:r>
      </w:ins>
      <w:ins w:id="6" w:author="Chris Reynolds" w:date="2009-01-22T11:28:00Z">
        <w:r>
          <w:rPr/>
          <w:t xml:space="preserve"> measuring the success of HAVA implementation</w:t>
        </w:r>
      </w:ins>
      <w:ins w:id="7" w:author="Chris Reynolds" w:date="2009-01-22T12:51:00Z">
        <w:r>
          <w:rPr/>
          <w:t xml:space="preserve"> for voting systems</w:t>
        </w:r>
      </w:ins>
      <w:ins w:id="8" w:author="Chris Reynolds" w:date="2009-11-13T15:12:00Z">
        <w:r>
          <w:rPr/>
          <w:t>, provisional voting and accessibility</w:t>
        </w:r>
      </w:ins>
      <w:ins w:id="9" w:author="Chris Reynolds" w:date="2009-01-22T11:28:00Z">
        <w:r>
          <w:rPr/>
          <w:t>.  These include:</w:t>
        </w:r>
      </w:ins>
    </w:p>
    <w:p>
      <w:pPr>
        <w:pStyle w:val="TextBodyIndent"/>
        <w:ind w:left="0" w:hanging="0"/>
        <w:rPr>
          <w:ins w:id="12" w:author="Chris Reynolds" w:date="2009-01-22T11:28:00Z"/>
        </w:rPr>
      </w:pPr>
      <w:ins w:id="11" w:author="Chris Reynolds" w:date="2009-01-22T11:28:00Z">
        <w:r>
          <w:rPr/>
        </w:r>
      </w:ins>
    </w:p>
    <w:p>
      <w:pPr>
        <w:pStyle w:val="Normal"/>
        <w:numPr>
          <w:ilvl w:val="0"/>
          <w:numId w:val="5"/>
        </w:numPr>
        <w:rPr>
          <w:ins w:id="16" w:author="Chris Reynolds" w:date="2009-01-22T11:31:00Z"/>
        </w:rPr>
      </w:pPr>
      <w:ins w:id="13" w:author="Chris Reynolds" w:date="2009-01-22T11:31:00Z">
        <w:r>
          <w:rPr/>
          <w:t>Requiring each county</w:t>
        </w:r>
      </w:ins>
      <w:ins w:id="14" w:author="Chris Reynolds" w:date="2009-01-22T11:41:00Z">
        <w:r>
          <w:rPr/>
          <w:t>, as a condition of voting system approval,</w:t>
        </w:r>
      </w:ins>
      <w:ins w:id="15" w:author="Chris Reynolds" w:date="2009-01-22T11:31:00Z">
        <w:r>
          <w:rPr/>
          <w:t xml:space="preserve"> to report any Election Day problems and issues with voting equipment used in polling places</w:t>
        </w:r>
      </w:ins>
    </w:p>
    <w:p>
      <w:pPr>
        <w:pStyle w:val="Normal"/>
        <w:rPr>
          <w:ins w:id="18" w:author="Chris Reynolds" w:date="2009-01-22T11:31:00Z"/>
        </w:rPr>
      </w:pPr>
      <w:ins w:id="17" w:author="Chris Reynolds" w:date="2009-01-22T11:31:00Z">
        <w:r>
          <w:rPr/>
        </w:r>
      </w:ins>
    </w:p>
    <w:p>
      <w:pPr>
        <w:pStyle w:val="Normal"/>
        <w:numPr>
          <w:ilvl w:val="0"/>
          <w:numId w:val="5"/>
        </w:numPr>
        <w:rPr>
          <w:ins w:id="26" w:author="Chris Reynolds" w:date="2009-01-22T11:31:00Z"/>
        </w:rPr>
      </w:pPr>
      <w:ins w:id="19" w:author="Chris Reynolds" w:date="2009-01-22T11:31:00Z">
        <w:r>
          <w:rPr/>
          <w:t>Requiring</w:t>
        </w:r>
      </w:ins>
      <w:ins w:id="20" w:author="Chris Reynolds" w:date="2009-01-22T12:05:00Z">
        <w:r>
          <w:rPr/>
          <w:t>, as a matter of state law,</w:t>
        </w:r>
      </w:ins>
      <w:ins w:id="21" w:author="Chris Reynolds" w:date="2009-01-22T11:31:00Z">
        <w:r>
          <w:rPr/>
          <w:t xml:space="preserve"> a manual tally of ballots cast in 1% </w:t>
        </w:r>
      </w:ins>
      <w:ins w:id="22" w:author="Chris Reynolds" w:date="2009-12-17T13:29:00Z">
        <w:r>
          <w:rPr/>
          <w:t>of</w:t>
        </w:r>
      </w:ins>
      <w:ins w:id="23" w:author="Chris Reynolds" w:date="2009-01-23T08:06:00Z">
        <w:r>
          <w:rPr/>
          <w:t xml:space="preserve"> randomly selected precincts in </w:t>
        </w:r>
      </w:ins>
      <w:ins w:id="24" w:author="Chris Reynolds" w:date="2009-01-22T11:42:00Z">
        <w:r>
          <w:rPr/>
          <w:t>each county</w:t>
        </w:r>
      </w:ins>
      <w:ins w:id="25" w:author="Chris Reynolds" w:date="2009-01-22T11:31:00Z">
        <w:r>
          <w:rPr/>
          <w:t xml:space="preserve"> (EC 15360)</w:t>
        </w:r>
      </w:ins>
    </w:p>
    <w:p>
      <w:pPr>
        <w:pStyle w:val="Normal"/>
        <w:rPr>
          <w:ins w:id="28" w:author="Chris Reynolds" w:date="2009-01-22T11:31:00Z"/>
        </w:rPr>
      </w:pPr>
      <w:ins w:id="27" w:author="Chris Reynolds" w:date="2009-01-22T11:31:00Z">
        <w:r>
          <w:rPr/>
        </w:r>
      </w:ins>
    </w:p>
    <w:p>
      <w:pPr>
        <w:pStyle w:val="Normal"/>
        <w:ind w:left="360" w:hanging="0"/>
        <w:rPr>
          <w:ins w:id="30" w:author="Chris Reynolds" w:date="2009-10-01T11:26:00Z"/>
        </w:rPr>
      </w:pPr>
      <w:hyperlink r:id="rId2">
        <w:ins w:id="29" w:author="Chris Reynolds" w:date="2009-10-01T11:26:00Z">
          <w:r>
            <w:rPr/>
          </w:r>
        </w:ins>
      </w:hyperlink>
    </w:p>
    <w:p>
      <w:pPr>
        <w:pStyle w:val="Normal"/>
        <w:numPr>
          <w:ilvl w:val="0"/>
          <w:numId w:val="5"/>
        </w:numPr>
        <w:rPr>
          <w:ins w:id="48" w:author="Chris Reynolds" w:date="2009-01-23T09:57:00Z"/>
        </w:rPr>
      </w:pPr>
      <w:ins w:id="31" w:author="Chris Reynolds" w:date="2009-01-22T11:33:00Z">
        <w:r>
          <w:rPr/>
          <w:t>Requiring each county</w:t>
        </w:r>
      </w:ins>
      <w:ins w:id="32" w:author="Chris Reynolds" w:date="2009-01-22T11:46:00Z">
        <w:r>
          <w:rPr/>
          <w:t>, as a condition of voting system approval,</w:t>
        </w:r>
      </w:ins>
      <w:ins w:id="33" w:author="Chris Reynolds" w:date="2009-01-22T11:33:00Z">
        <w:r>
          <w:rPr/>
          <w:t xml:space="preserve"> </w:t>
        </w:r>
      </w:ins>
      <w:ins w:id="34" w:author="Chris Reynolds" w:date="2009-01-22T12:10:00Z">
        <w:r>
          <w:rPr/>
          <w:t xml:space="preserve">to </w:t>
        </w:r>
      </w:ins>
      <w:ins w:id="35" w:author="Chris Reynolds" w:date="2009-01-22T11:33:00Z">
        <w:r>
          <w:rPr/>
          <w:t xml:space="preserve">allow for </w:t>
        </w:r>
      </w:ins>
      <w:ins w:id="36" w:author="Chris Reynolds" w:date="2009-01-22T11:31:00Z">
        <w:r>
          <w:rPr/>
          <w:t xml:space="preserve">Election Observation Panels </w:t>
        </w:r>
      </w:ins>
      <w:ins w:id="37" w:author="Chris Reynolds" w:date="2009-01-22T11:33:00Z">
        <w:r>
          <w:rPr/>
          <w:t>to public</w:t>
        </w:r>
      </w:ins>
      <w:ins w:id="38" w:author="Chris Reynolds" w:date="2009-10-01T11:28:00Z">
        <w:r>
          <w:rPr/>
          <w:t>ly</w:t>
        </w:r>
      </w:ins>
      <w:ins w:id="39" w:author="Chris Reynolds" w:date="2009-01-22T11:33:00Z">
        <w:r>
          <w:rPr/>
          <w:t xml:space="preserve"> observ</w:t>
        </w:r>
      </w:ins>
      <w:ins w:id="40" w:author="Chris Reynolds" w:date="2009-10-01T11:28:00Z">
        <w:r>
          <w:rPr/>
          <w:t>e</w:t>
        </w:r>
      </w:ins>
      <w:ins w:id="41" w:author="Chris Reynolds" w:date="2009-01-22T11:46:00Z">
        <w:r>
          <w:rPr/>
          <w:t xml:space="preserve"> the electoral process, including </w:t>
        </w:r>
      </w:ins>
      <w:ins w:id="42" w:author="Chris Reynolds" w:date="2009-01-22T11:33:00Z">
        <w:r>
          <w:rPr/>
          <w:t xml:space="preserve">the tally of </w:t>
        </w:r>
      </w:ins>
      <w:ins w:id="43" w:author="Chris Reynolds" w:date="2009-01-22T11:46:00Z">
        <w:r>
          <w:rPr/>
          <w:t>ballots</w:t>
        </w:r>
      </w:ins>
      <w:ins w:id="44" w:author="Chris Reynolds" w:date="2009-10-01T11:28:00Z">
        <w:r>
          <w:rPr/>
          <w:t>.  C</w:t>
        </w:r>
      </w:ins>
      <w:ins w:id="45" w:author="Chris Reynolds" w:date="2009-01-22T12:11:00Z">
        <w:r>
          <w:rPr/>
          <w:t xml:space="preserve">ounty Election Observer Panel plans are available on line at </w:t>
        </w:r>
      </w:ins>
      <w:del w:id="46" w:author="Chris Reynolds" w:date="2009-10-01T11:30:00Z">
        <w:r>
          <w:rPr/>
          <w:delText>http:///</w:delText>
        </w:r>
      </w:del>
      <w:ins w:id="47" w:author="Chris Reynolds" w:date="2009-10-01T11:29:00Z">
        <w:r>
          <w:rPr/>
          <w:t>www.sos.ca.gov/elections/eop.htm</w:t>
        </w:r>
      </w:ins>
    </w:p>
    <w:p>
      <w:pPr>
        <w:pStyle w:val="Normal"/>
        <w:rPr>
          <w:ins w:id="50" w:author="Chris Reynolds" w:date="2009-01-23T09:57:00Z"/>
        </w:rPr>
      </w:pPr>
      <w:ins w:id="49" w:author="Chris Reynolds" w:date="2009-01-23T09:57:00Z">
        <w:r>
          <w:rPr/>
        </w:r>
      </w:ins>
    </w:p>
    <w:p>
      <w:pPr>
        <w:pStyle w:val="Normal"/>
        <w:numPr>
          <w:ilvl w:val="0"/>
          <w:numId w:val="5"/>
        </w:numPr>
        <w:rPr>
          <w:ins w:id="56" w:author="Chris Reynolds" w:date="2009-01-23T12:07:00Z"/>
        </w:rPr>
      </w:pPr>
      <w:ins w:id="51" w:author="Chris Reynolds" w:date="2009-01-23T09:57:00Z">
        <w:r>
          <w:rPr/>
          <w:t>Requiring each county to report, prior to each statewide election, on the type of voting system it will use for the upcoming election</w:t>
        </w:r>
      </w:ins>
      <w:ins w:id="52" w:author="Chris Reynolds" w:date="2009-10-01T11:30:00Z">
        <w:r>
          <w:rPr/>
          <w:t>. I</w:t>
        </w:r>
      </w:ins>
      <w:ins w:id="53" w:author="Chris Reynolds" w:date="2009-01-23T09:57:00Z">
        <w:r>
          <w:rPr/>
          <w:t>nformation on the use of voting systems in counties can be found online at</w:t>
        </w:r>
      </w:ins>
      <w:ins w:id="54" w:author="Chris Reynolds" w:date="2009-10-01T11:31:00Z">
        <w:r>
          <w:rPr/>
          <w:t xml:space="preserve"> </w:t>
        </w:r>
      </w:ins>
      <w:hyperlink r:id="rId3">
        <w:ins w:id="55" w:author="Chris Reynolds" w:date="2009-10-01T11:31:00Z">
          <w:r>
            <w:rPr>
              <w:rStyle w:val="InternetLink"/>
            </w:rPr>
            <w:t>www.sos.ca.gov/elections/vs_election.htm</w:t>
          </w:r>
        </w:ins>
      </w:hyperlink>
    </w:p>
    <w:p>
      <w:pPr>
        <w:pStyle w:val="Normal"/>
        <w:rPr>
          <w:ins w:id="58" w:author="Chris Reynolds" w:date="2009-10-01T11:32:00Z"/>
        </w:rPr>
      </w:pPr>
      <w:ins w:id="57" w:author="Chris Reynolds" w:date="2009-10-01T11:32:00Z">
        <w:r>
          <w:rPr/>
        </w:r>
      </w:ins>
    </w:p>
    <w:p>
      <w:pPr>
        <w:pStyle w:val="Normal"/>
        <w:rPr>
          <w:ins w:id="60" w:author="Chris Reynolds" w:date="2009-01-23T12:07:00Z"/>
        </w:rPr>
      </w:pPr>
      <w:ins w:id="59" w:author="Chris Reynolds" w:date="2009-10-01T11:32:00Z">
        <w:r>
          <w:rPr/>
          <w:t>Additional information required for performance measures pursuant to HAVA is provided below:</w:t>
        </w:r>
      </w:ins>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61" w:author="Chris Reynolds" w:date="2009-01-23T12:07:00Z">
              <w:r>
                <w:rPr/>
                <w:t>Planning Element:</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62" w:author="Chris Reynolds" w:date="2009-01-23T12:07:00Z">
              <w:r>
                <w:rPr/>
                <w:t>Voting systems – Section 301</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63" w:author="Chris Reynolds" w:date="2009-01-23T12:07:00Z">
              <w:r>
                <w:rPr/>
                <w:t>Goal:</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64" w:author="Chris Reynolds" w:date="2009-01-23T12:07:00Z">
              <w:r>
                <w:rPr/>
                <w:t>Document the performance of California’s voting systems to continual</w:t>
              </w:r>
            </w:ins>
            <w:ins w:id="65" w:author="Chris Reynolds" w:date="2009-12-17T13:30:00Z">
              <w:r>
                <w:rPr/>
                <w:t>ly</w:t>
              </w:r>
            </w:ins>
            <w:ins w:id="66" w:author="Chris Reynolds" w:date="2009-01-23T12:07:00Z">
              <w:r>
                <w:rPr/>
                <w:t xml:space="preserve"> improve the voting experience fo</w:t>
              </w:r>
            </w:ins>
            <w:ins w:id="67" w:author="Chris Reynolds" w:date="2009-01-23T13:47:00Z">
              <w:r>
                <w:rPr/>
                <w:t>r</w:t>
              </w:r>
            </w:ins>
            <w:ins w:id="68" w:author="Chris Reynolds" w:date="2009-01-23T12:07:00Z">
              <w:r>
                <w:rPr/>
                <w:t xml:space="preserve"> California voter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69" w:author="Chris Reynolds" w:date="2009-01-23T12:07:00Z">
              <w:r>
                <w:rPr/>
                <w:t>Performance Measur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70" w:author="Chris Reynolds" w:date="2009-01-23T12:07:00Z">
              <w:r>
                <w:rPr/>
                <w:t xml:space="preserve">Incident reports on problems and issues with voting equipment deployed at polling places </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71" w:author="Chris Reynolds" w:date="2009-01-23T12:07:00Z">
              <w:r>
                <w:rPr/>
                <w:t>Timetabl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72" w:author="Chris Reynolds" w:date="2009-01-23T12:07:00Z">
              <w:r>
                <w:rPr/>
                <w:t>Ongoing – following each statewide electi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73" w:author="Chris Reynolds" w:date="2009-01-23T12:07:00Z">
              <w:r>
                <w:rPr/>
                <w:t>Process for developing criteria</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74" w:author="Chris Reynolds" w:date="2009-01-23T12:07:00Z">
              <w:r>
                <w:rPr/>
                <w:t>Voting system approval process</w:t>
              </w:r>
            </w:ins>
            <w:ins w:id="75" w:author="Chris Reynolds" w:date="2009-10-01T11:33:00Z">
              <w:r>
                <w:rPr/>
                <w:t xml:space="preserve"> (</w:t>
              </w:r>
            </w:ins>
            <w:ins w:id="76" w:author="Chris Reynolds" w:date="2009-10-09T09:43:00Z">
              <w:r>
                <w:rPr/>
                <w:t>E</w:t>
              </w:r>
            </w:ins>
            <w:ins w:id="77" w:author="Chris Reynolds" w:date="2009-10-26T13:53:00Z">
              <w:r>
                <w:rPr/>
                <w:t xml:space="preserve">lections </w:t>
              </w:r>
            </w:ins>
            <w:ins w:id="78" w:author="Chris Reynolds" w:date="2009-10-09T09:43:00Z">
              <w:r>
                <w:rPr/>
                <w:t>C</w:t>
              </w:r>
            </w:ins>
            <w:ins w:id="79" w:author="Chris Reynolds" w:date="2009-10-26T13:53:00Z">
              <w:r>
                <w:rPr/>
                <w:t xml:space="preserve">ode (EC) sections </w:t>
              </w:r>
            </w:ins>
            <w:ins w:id="80" w:author="Chris Reynolds" w:date="2009-10-09T09:44:00Z">
              <w:r>
                <w:rPr/>
                <w:t>19100; 19201</w:t>
              </w:r>
            </w:ins>
            <w:ins w:id="81" w:author="Chris Reynolds" w:date="2009-10-26T13:52:00Z">
              <w:r>
                <w:rPr/>
                <w:t>; and 1</w:t>
              </w:r>
            </w:ins>
            <w:ins w:id="82" w:author="Chris Reynolds" w:date="2009-10-09T09:46:00Z">
              <w:r>
                <w:rPr/>
                <w:t>9222</w:t>
              </w:r>
            </w:ins>
            <w:ins w:id="83" w:author="Chris Reynolds" w:date="2009-10-01T11:33:00Z">
              <w:r>
                <w:rPr/>
                <w: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84" w:author="Chris Reynolds" w:date="2009-01-23T12:07:00Z">
              <w:r>
                <w:rPr/>
                <w:t>Accountable official(s)</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85" w:author="Chris Reynolds" w:date="2009-01-23T12:07:00Z">
              <w:r>
                <w:rPr/>
                <w:t>County elections officials; Secretary of State</w:t>
              </w:r>
            </w:ins>
          </w:p>
        </w:tc>
      </w:tr>
    </w:tbl>
    <w:p>
      <w:pPr>
        <w:pStyle w:val="TextBodyIndent"/>
        <w:ind w:left="0" w:hanging="0"/>
        <w:rPr/>
      </w:pPr>
      <w:r>
        <w:rPr/>
      </w:r>
    </w:p>
    <w:p>
      <w:pPr>
        <w:pStyle w:val="TextBodyIndent"/>
        <w:ind w:left="0" w:hanging="0"/>
        <w:rPr/>
      </w:pPr>
      <w:r>
        <w:rPr/>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anning Element:</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oting systems – Section 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oal:</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cument the performance of California’s voting systems to continual</w:t>
            </w:r>
            <w:ins w:id="86" w:author="Chris Reynolds" w:date="2009-12-17T13:30:00Z">
              <w:r>
                <w:rPr/>
                <w:t>ly</w:t>
              </w:r>
            </w:ins>
            <w:ins w:id="87" w:author="Chris Reynolds" w:date="2009-01-23T12:07:00Z">
              <w:r>
                <w:rPr/>
                <w:t xml:space="preserve"> improve the voting experience fo</w:t>
              </w:r>
            </w:ins>
            <w:ins w:id="88" w:author="Chris Reynolds" w:date="2009-01-23T13:47:00Z">
              <w:r>
                <w:rPr/>
                <w:t>r</w:t>
              </w:r>
            </w:ins>
            <w:ins w:id="89" w:author="Chris Reynolds" w:date="2009-01-23T12:07:00Z">
              <w:r>
                <w:rPr/>
                <w:t xml:space="preserve"> California voter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90" w:author="Chris Reynolds" w:date="2009-01-23T12:07:00Z">
              <w:r>
                <w:rPr/>
                <w:t>Performance Measur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91" w:author="Chris Reynolds" w:date="2009-01-23T12:07:00Z">
              <w:r>
                <w:rPr/>
                <w:t xml:space="preserve">Manual 1% tally of ballots from randomly selected precincts  </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92" w:author="Chris Reynolds" w:date="2009-01-23T12:07:00Z">
              <w:r>
                <w:rPr/>
                <w:t>Timetabl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93" w:author="Chris Reynolds" w:date="2009-01-23T12:07:00Z">
              <w:r>
                <w:rPr/>
                <w:t>Ongoing – following each statewide electi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94" w:author="Chris Reynolds" w:date="2009-01-23T12:07:00Z">
              <w:r>
                <w:rPr/>
                <w:t>Process for developing criteria</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95" w:author="Chris Reynolds" w:date="2009-01-23T12:07:00Z">
              <w:r>
                <w:rPr/>
                <w:t>EC section 1536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96" w:author="Chris Reynolds" w:date="2009-01-23T12:07:00Z">
              <w:r>
                <w:rPr/>
                <w:t>Accountable official(s)</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97" w:author="Chris Reynolds" w:date="2009-01-23T12:07:00Z">
              <w:r>
                <w:rPr/>
                <w:t>County elections officials; Secretary of State</w:t>
              </w:r>
            </w:ins>
          </w:p>
        </w:tc>
      </w:tr>
    </w:tbl>
    <w:p>
      <w:pPr>
        <w:pStyle w:val="TextBodyIndent"/>
        <w:ind w:left="0" w:hanging="0"/>
        <w:rPr>
          <w:ins w:id="99" w:author="Chris Reynolds" w:date="2009-12-21T15:13:00Z"/>
        </w:rPr>
      </w:pPr>
      <w:ins w:id="98" w:author="Chris Reynolds" w:date="2009-12-21T15:13:00Z">
        <w:r>
          <w:rPr/>
        </w:r>
      </w:ins>
    </w:p>
    <w:p>
      <w:pPr>
        <w:pStyle w:val="TextBodyIndent"/>
        <w:ind w:left="0" w:hanging="0"/>
        <w:rPr>
          <w:ins w:id="101" w:author="Chris Reynolds" w:date="2009-12-21T15:13:00Z"/>
        </w:rPr>
      </w:pPr>
      <w:ins w:id="100" w:author="Chris Reynolds" w:date="2009-12-21T15:13:00Z">
        <w:r>
          <w:rPr/>
        </w:r>
      </w:ins>
    </w:p>
    <w:p>
      <w:pPr>
        <w:pStyle w:val="TextBodyIndent"/>
        <w:ind w:left="0" w:hanging="0"/>
        <w:rPr>
          <w:ins w:id="103" w:author="Chris Reynolds" w:date="2009-12-21T15:13:00Z"/>
        </w:rPr>
      </w:pPr>
      <w:ins w:id="102" w:author="Chris Reynolds" w:date="2009-12-21T15:13:00Z">
        <w:r>
          <w:rPr/>
        </w:r>
      </w:ins>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04" w:author="Chris Reynolds" w:date="2009-01-23T12:07:00Z">
              <w:r>
                <w:rPr/>
                <w:t>Planning Element:</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05" w:author="Chris Reynolds" w:date="2009-01-23T12:07:00Z">
              <w:r>
                <w:rPr/>
                <w:t>Voting systems – Section 301</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06" w:author="Chris Reynolds" w:date="2009-01-23T12:07:00Z">
              <w:r>
                <w:rPr/>
                <w:t>Goal:</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07" w:author="Chris Reynolds" w:date="2009-01-23T12:07:00Z">
              <w:r>
                <w:rPr/>
                <w:t>Document the performance of California’s voting systems to continual</w:t>
              </w:r>
            </w:ins>
            <w:ins w:id="108" w:author="Chris Reynolds" w:date="2009-12-17T13:30:00Z">
              <w:r>
                <w:rPr/>
                <w:t>ly</w:t>
              </w:r>
            </w:ins>
            <w:ins w:id="109" w:author="Chris Reynolds" w:date="2009-01-23T12:07:00Z">
              <w:r>
                <w:rPr/>
                <w:t xml:space="preserve"> improve the voting experience fo</w:t>
              </w:r>
            </w:ins>
            <w:ins w:id="110" w:author="Chris Reynolds" w:date="2009-01-23T13:48:00Z">
              <w:r>
                <w:rPr/>
                <w:t>r</w:t>
              </w:r>
            </w:ins>
            <w:ins w:id="111" w:author="Chris Reynolds" w:date="2009-01-23T12:07:00Z">
              <w:r>
                <w:rPr/>
                <w:t xml:space="preserve"> California voter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12" w:author="Chris Reynolds" w:date="2009-01-23T12:07:00Z">
              <w:r>
                <w:rPr/>
                <w:t>Performance Measur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13" w:author="Chris Reynolds" w:date="2009-01-23T12:07:00Z">
              <w:r>
                <w:rPr/>
                <w:t>Allow public observation of voting system deployment and use, including logic and accuracy testing and ballot tally</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14" w:author="Chris Reynolds" w:date="2009-01-23T12:07:00Z">
              <w:r>
                <w:rPr/>
                <w:t>Timetabl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15" w:author="Chris Reynolds" w:date="2009-01-23T12:07:00Z">
              <w:r>
                <w:rPr/>
                <w:t xml:space="preserve">Ongoing – </w:t>
              </w:r>
            </w:ins>
            <w:ins w:id="116" w:author="Chris Reynolds" w:date="2009-01-23T13:12:00Z">
              <w:r>
                <w:rPr/>
                <w:t xml:space="preserve">during </w:t>
              </w:r>
            </w:ins>
            <w:ins w:id="117" w:author="Chris Reynolds" w:date="2009-01-23T12:07:00Z">
              <w:r>
                <w:rPr/>
                <w:t>each statewide electi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18" w:author="Chris Reynolds" w:date="2009-01-23T12:07:00Z">
              <w:r>
                <w:rPr/>
                <w:t>Process for developing criteria</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19" w:author="Chris Reynolds" w:date="2009-01-23T12:07:00Z">
              <w:r>
                <w:rPr/>
                <w:t>Voting system approval process</w:t>
              </w:r>
            </w:ins>
            <w:ins w:id="120" w:author="Chris Reynolds" w:date="2009-10-01T11:35:00Z">
              <w:r>
                <w:rPr/>
                <w:t xml:space="preserve"> (</w:t>
              </w:r>
            </w:ins>
            <w:ins w:id="121" w:author="Chris Reynolds" w:date="2009-10-09T09:50:00Z">
              <w:r>
                <w:rPr/>
                <w:t>EC</w:t>
              </w:r>
            </w:ins>
            <w:ins w:id="122" w:author="Chris Reynolds" w:date="2009-10-26T13:54:00Z">
              <w:r>
                <w:rPr/>
                <w:t xml:space="preserve"> section</w:t>
              </w:r>
            </w:ins>
            <w:ins w:id="123" w:author="Chris Reynolds" w:date="2009-10-09T09:50:00Z">
              <w:r>
                <w:rPr/>
                <w:t xml:space="preserve"> 1</w:t>
              </w:r>
            </w:ins>
            <w:ins w:id="124" w:author="Chris Reynolds" w:date="2009-10-09T09:57:00Z">
              <w:r>
                <w:rPr/>
                <w:t>5004</w:t>
              </w:r>
            </w:ins>
            <w:ins w:id="125" w:author="Chris Reynolds" w:date="2009-10-26T13:52:00Z">
              <w:r>
                <w:rPr/>
                <w:t>)</w:t>
              </w:r>
            </w:ins>
            <w:ins w:id="126" w:author="Chris Reynolds" w:date="2009-10-09T09:57:00Z">
              <w:r>
                <w:rPr>
                  <w:b/>
                  <w:bCs w:val="false"/>
                </w:rPr>
                <w:t xml:space="preserve"> </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27" w:author="Chris Reynolds" w:date="2009-01-23T12:07:00Z">
              <w:r>
                <w:rPr/>
                <w:t>Accountable official(s)</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28" w:author="Chris Reynolds" w:date="2009-01-23T12:07:00Z">
              <w:r>
                <w:rPr/>
                <w:t>County elections officials; Secretary of State</w:t>
              </w:r>
            </w:ins>
          </w:p>
        </w:tc>
      </w:tr>
    </w:tbl>
    <w:p>
      <w:pPr>
        <w:pStyle w:val="TextBodyIndent"/>
        <w:ind w:left="0" w:hanging="0"/>
        <w:rPr/>
      </w:pPr>
      <w:r>
        <w:rPr/>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anning Element:</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oting systems – Section 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oal:</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cument the deployment of HAVA-compliant voting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formance Measur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Require each county to report to the Secretary of State the voting system it will deploy on Election Day prior to each statewide elec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imet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ngoing – before each statewide e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cess for developing criteri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cretary of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untable official(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unty elections officials; Secretary of State</w:t>
            </w:r>
          </w:p>
        </w:tc>
      </w:tr>
    </w:tbl>
    <w:p>
      <w:pPr>
        <w:pStyle w:val="TextBodyIndent"/>
        <w:ind w:left="0" w:hanging="0"/>
        <w:rPr/>
      </w:pPr>
      <w:r>
        <w:rPr/>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29" w:author="Barry Taylor" w:date="2009-02-06T11:15:00Z">
              <w:r>
                <w:rPr/>
                <w:t>Planning Element:</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30" w:author="Barry Taylor" w:date="2009-02-06T11:15:00Z">
              <w:r>
                <w:rPr/>
                <w:t>Voting systems – Section 301</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31" w:author="Barry Taylor" w:date="2009-02-06T11:15:00Z">
              <w:r>
                <w:rPr/>
                <w:t>Goal:</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32" w:author="Barry Taylor" w:date="2009-02-06T11:15:00Z">
              <w:r>
                <w:rPr/>
                <w:t>Document the performance of California’s voting systems to continual improve the voting experience for California voter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33" w:author="Barry Taylor" w:date="2009-02-06T11:15:00Z">
              <w:r>
                <w:rPr/>
                <w:t>Performance Measur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34" w:author="Barry Taylor" w:date="2009-02-06T11:17:00Z">
              <w:r>
                <w:rPr/>
                <w:t>Require voting system vendors to deposit an exact approved version of software and firmware into an escrow facility approved by</w:t>
              </w:r>
            </w:ins>
            <w:ins w:id="135" w:author="Barry Taylor" w:date="2009-02-06T11:19:00Z">
              <w:r>
                <w:rPr/>
                <w:t xml:space="preserve"> the Secretary of </w:t>
              </w:r>
            </w:ins>
            <w:ins w:id="136" w:author="Barry Taylor" w:date="2009-02-23T15:03:00Z">
              <w:r>
                <w:rPr/>
                <w:t xml:space="preserve">State </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37" w:author="Barry Taylor" w:date="2009-02-06T11:15:00Z">
              <w:r>
                <w:rPr/>
                <w:t>Timetabl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38" w:author="Barry Taylor" w:date="2009-02-06T11:15:00Z">
              <w:r>
                <w:rPr/>
                <w:t xml:space="preserve">Ongoing – </w:t>
              </w:r>
            </w:ins>
            <w:ins w:id="139" w:author="Barry Taylor" w:date="2009-02-06T11:22:00Z">
              <w:r>
                <w:rPr/>
                <w:t xml:space="preserve">prior to </w:t>
              </w:r>
            </w:ins>
            <w:ins w:id="140" w:author="Barry Taylor" w:date="2009-02-06T11:31:00Z">
              <w:r>
                <w:rPr/>
                <w:t>voting system</w:t>
              </w:r>
            </w:ins>
            <w:ins w:id="141" w:author="Barry Taylor" w:date="2009-02-24T10:15:00Z">
              <w:r>
                <w:rPr/>
                <w:t>’s</w:t>
              </w:r>
            </w:ins>
            <w:ins w:id="142" w:author="Barry Taylor" w:date="2009-02-06T11:31:00Z">
              <w:r>
                <w:rPr/>
                <w:t xml:space="preserve"> </w:t>
              </w:r>
            </w:ins>
            <w:ins w:id="143" w:author="Barry Taylor" w:date="2009-02-06T11:22:00Z">
              <w:r>
                <w:rPr/>
                <w:t>use in an electi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44" w:author="Barry Taylor" w:date="2009-02-06T11:15:00Z">
              <w:r>
                <w:rPr/>
                <w:t>Process for developing criteria</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45" w:author="Barry Taylor" w:date="2009-02-06T11:15:00Z">
              <w:r>
                <w:rPr/>
                <w:t>E</w:t>
              </w:r>
            </w:ins>
            <w:ins w:id="146" w:author="Barry Taylor" w:date="2009-02-06T11:15:00Z">
              <w:del w:id="147" w:author="Chris Reynolds" w:date="2009-10-26T13:54:00Z">
                <w:r>
                  <w:rPr/>
                  <w:delText xml:space="preserve">lections </w:delText>
                </w:r>
              </w:del>
            </w:ins>
            <w:ins w:id="148" w:author="Barry Taylor" w:date="2009-02-06T11:15:00Z">
              <w:r>
                <w:rPr/>
                <w:t>C</w:t>
              </w:r>
            </w:ins>
            <w:ins w:id="149" w:author="Barry Taylor" w:date="2009-02-06T11:15:00Z">
              <w:del w:id="150" w:author="Chris Reynolds" w:date="2009-10-26T13:54:00Z">
                <w:r>
                  <w:rPr/>
                  <w:delText>ode</w:delText>
                </w:r>
              </w:del>
            </w:ins>
            <w:ins w:id="151" w:author="Barry Taylor" w:date="2009-02-06T11:15:00Z">
              <w:r>
                <w:rPr/>
                <w:t xml:space="preserve"> </w:t>
              </w:r>
            </w:ins>
            <w:ins w:id="152" w:author="Chris Reynolds" w:date="2009-10-01T11:35:00Z">
              <w:r>
                <w:rPr/>
                <w:t>s</w:t>
              </w:r>
            </w:ins>
            <w:ins w:id="153" w:author="Barry Taylor" w:date="2009-02-06T11:15:00Z">
              <w:del w:id="154" w:author="Chris Reynolds" w:date="2009-10-01T11:35:00Z">
                <w:r>
                  <w:rPr/>
                  <w:delText>S</w:delText>
                </w:r>
              </w:del>
            </w:ins>
            <w:ins w:id="155" w:author="Barry Taylor" w:date="2009-02-06T11:15:00Z">
              <w:r>
                <w:rPr/>
                <w:t xml:space="preserve">ection </w:t>
              </w:r>
            </w:ins>
            <w:ins w:id="156" w:author="Barry Taylor" w:date="2009-02-06T11:23:00Z">
              <w:r>
                <w:rPr/>
                <w:t>1910</w:t>
              </w:r>
            </w:ins>
            <w:ins w:id="157" w:author="Barry Taylor" w:date="2009-02-23T15:00:00Z">
              <w:r>
                <w:rPr/>
                <w:t>3(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58" w:author="Barry Taylor" w:date="2009-02-06T11:15:00Z">
              <w:r>
                <w:rPr/>
                <w:t>Accountable official(s)</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59" w:author="Barry Taylor" w:date="2009-02-06T11:15:00Z">
              <w:r>
                <w:rPr/>
                <w:t>Secretary of State</w:t>
              </w:r>
            </w:ins>
          </w:p>
        </w:tc>
      </w:tr>
    </w:tbl>
    <w:p>
      <w:pPr>
        <w:pStyle w:val="TextBodyIndent"/>
        <w:ind w:left="0" w:hanging="0"/>
        <w:rPr>
          <w:ins w:id="161" w:author="Barry Taylor" w:date="2009-02-06T11:25:00Z"/>
        </w:rPr>
      </w:pPr>
      <w:ins w:id="160" w:author="Barry Taylor" w:date="2009-02-06T11:25:00Z">
        <w:r>
          <w:rPr/>
        </w:r>
      </w:ins>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62" w:author="Barry Taylor" w:date="2009-02-06T11:26:00Z">
              <w:r>
                <w:rPr/>
                <w:t>Planning Element:</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63" w:author="Barry Taylor" w:date="2009-02-06T11:26:00Z">
              <w:r>
                <w:rPr/>
                <w:t>Vote-by-mail balloting</w:t>
              </w:r>
            </w:ins>
            <w:ins w:id="164" w:author="Barry Taylor" w:date="2009-02-24T10:10:00Z">
              <w:r>
                <w:rPr/>
                <w:t xml:space="preserve"> – Section</w:t>
              </w:r>
            </w:ins>
            <w:ins w:id="165" w:author="Chris Reynolds" w:date="2009-02-25T09:53:00Z">
              <w:r>
                <w:rPr/>
                <w:t xml:space="preserve"> 301 </w:t>
              </w:r>
            </w:ins>
            <w:del w:id="166" w:author="Chris Reynolds" w:date="2009-02-25T09:53:00Z">
              <w:r>
                <w:rPr/>
                <w:delText>???</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67" w:author="Barry Taylor" w:date="2009-02-06T11:26:00Z">
              <w:r>
                <w:rPr/>
                <w:t>Goal:</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68" w:author="Barry Taylor" w:date="2009-02-06T11:26:00Z">
              <w:r>
                <w:rPr/>
                <w:t xml:space="preserve">Document the </w:t>
              </w:r>
            </w:ins>
            <w:ins w:id="169" w:author="Barry Taylor" w:date="2009-02-06T11:54:00Z">
              <w:r>
                <w:rPr/>
                <w:t xml:space="preserve">utilization of vote-by-mail balloting to determine the </w:t>
              </w:r>
            </w:ins>
            <w:ins w:id="170" w:author="Barry Taylor" w:date="2009-02-06T11:56:00Z">
              <w:r>
                <w:rPr/>
                <w:t>appropriate distribution of resources required</w:t>
              </w:r>
            </w:ins>
            <w:ins w:id="171" w:author="Barry Taylor" w:date="2009-02-06T15:02:00Z">
              <w:r>
                <w:rPr/>
                <w:t xml:space="preserve"> </w:t>
              </w:r>
            </w:ins>
            <w:ins w:id="172" w:author="Barry Taylor" w:date="2009-02-06T15:05:00Z">
              <w:r>
                <w:rPr/>
                <w:t xml:space="preserve">to </w:t>
              </w:r>
            </w:ins>
            <w:ins w:id="173" w:author="Barry Taylor" w:date="2009-02-06T15:02:00Z">
              <w:r>
                <w:rPr/>
                <w:t>support</w:t>
              </w:r>
            </w:ins>
            <w:ins w:id="174" w:author="Barry Taylor" w:date="2009-02-06T15:04:00Z">
              <w:r>
                <w:rPr/>
                <w:t xml:space="preserve"> activity level</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75" w:author="Barry Taylor" w:date="2009-02-06T11:26:00Z">
              <w:r>
                <w:rPr/>
                <w:t>Performance Measur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ins w:id="178" w:author="Barry Taylor" w:date="2009-02-06T11:35:00Z"/>
              </w:rPr>
            </w:pPr>
            <w:ins w:id="176" w:author="Barry Taylor" w:date="2009-02-06T11:26:00Z">
              <w:r>
                <w:rPr/>
                <w:t>Require each county to report to the Secretary of State the</w:t>
              </w:r>
            </w:ins>
            <w:ins w:id="177" w:author="Barry Taylor" w:date="2009-02-06T11:45:00Z">
              <w:r>
                <w:rPr/>
                <w:t xml:space="preserve"> following information: </w:t>
              </w:r>
            </w:ins>
          </w:p>
          <w:p>
            <w:pPr>
              <w:pStyle w:val="TextBodyIndent"/>
              <w:numPr>
                <w:ilvl w:val="0"/>
                <w:numId w:val="3"/>
              </w:numPr>
              <w:rPr>
                <w:ins w:id="187" w:author="Barry Taylor" w:date="2009-02-06T11:40:00Z"/>
              </w:rPr>
            </w:pPr>
            <w:ins w:id="179" w:author="Barry Taylor" w:date="2009-02-06T11:46:00Z">
              <w:r>
                <w:rPr/>
                <w:t xml:space="preserve">Percentage of </w:t>
              </w:r>
            </w:ins>
            <w:ins w:id="180" w:author="Barry Taylor" w:date="2009-02-06T11:40:00Z">
              <w:r>
                <w:rPr/>
                <w:t>r</w:t>
              </w:r>
            </w:ins>
            <w:ins w:id="181" w:author="Barry Taylor" w:date="2009-02-06T11:37:00Z">
              <w:r>
                <w:rPr/>
                <w:t xml:space="preserve">egistered voters </w:t>
              </w:r>
            </w:ins>
            <w:ins w:id="182" w:author="Barry Taylor" w:date="2009-02-06T11:39:00Z">
              <w:r>
                <w:rPr/>
                <w:t xml:space="preserve">who are registered as permanent </w:t>
              </w:r>
            </w:ins>
            <w:ins w:id="183" w:author="Chris Reynolds" w:date="2009-10-01T11:36:00Z">
              <w:r>
                <w:rPr/>
                <w:t xml:space="preserve">vote-by-mail </w:t>
              </w:r>
            </w:ins>
            <w:ins w:id="184" w:author="Barry Taylor" w:date="2009-02-06T11:40:00Z">
              <w:del w:id="185" w:author="Chris Reynolds" w:date="2009-10-01T11:36:00Z">
                <w:r>
                  <w:rPr/>
                  <w:delText xml:space="preserve">absentee </w:delText>
                </w:r>
              </w:del>
            </w:ins>
            <w:ins w:id="186" w:author="Barry Taylor" w:date="2009-02-06T11:40:00Z">
              <w:r>
                <w:rPr/>
                <w:t>voters</w:t>
              </w:r>
            </w:ins>
          </w:p>
          <w:p>
            <w:pPr>
              <w:pStyle w:val="TextBodyIndent"/>
              <w:numPr>
                <w:ilvl w:val="0"/>
                <w:numId w:val="3"/>
              </w:numPr>
              <w:rPr>
                <w:ins w:id="192" w:author="Barry Taylor" w:date="2009-02-06T11:42:00Z"/>
              </w:rPr>
            </w:pPr>
            <w:ins w:id="188" w:author="Barry Taylor" w:date="2009-02-06T11:47:00Z">
              <w:r>
                <w:rPr/>
                <w:t xml:space="preserve">Percentage of </w:t>
              </w:r>
            </w:ins>
            <w:ins w:id="189" w:author="Barry Taylor" w:date="2009-02-06T11:41:00Z">
              <w:r>
                <w:rPr/>
                <w:t xml:space="preserve">registered voters that voted </w:t>
              </w:r>
            </w:ins>
            <w:ins w:id="190" w:author="Barry Taylor" w:date="2009-02-06T12:00:00Z">
              <w:r>
                <w:rPr/>
                <w:t>by</w:t>
              </w:r>
            </w:ins>
            <w:ins w:id="191" w:author="Barry Taylor" w:date="2009-02-06T11:42:00Z">
              <w:r>
                <w:rPr/>
                <w:t xml:space="preserve"> vote-by-mail ballot</w:t>
              </w:r>
            </w:ins>
          </w:p>
          <w:p>
            <w:pPr>
              <w:pStyle w:val="TextBodyIndent"/>
              <w:numPr>
                <w:ilvl w:val="0"/>
                <w:numId w:val="3"/>
              </w:numPr>
              <w:rPr/>
            </w:pPr>
            <w:ins w:id="193" w:author="Barry Taylor" w:date="2009-02-06T11:48:00Z">
              <w:r>
                <w:rPr/>
                <w:t xml:space="preserve">Percentage of </w:t>
              </w:r>
            </w:ins>
            <w:ins w:id="194" w:author="Chris Reynolds" w:date="2009-10-01T11:36:00Z">
              <w:r>
                <w:rPr/>
                <w:t>vote-by-mail</w:t>
              </w:r>
            </w:ins>
            <w:ins w:id="195" w:author="Barry Taylor" w:date="2009-02-06T11:47:00Z">
              <w:del w:id="196" w:author="Chris Reynolds" w:date="2009-10-01T11:36:00Z">
                <w:r>
                  <w:rPr/>
                  <w:delText>absentee</w:delText>
                </w:r>
              </w:del>
            </w:ins>
            <w:ins w:id="197" w:author="Barry Taylor" w:date="2009-02-06T11:47:00Z">
              <w:r>
                <w:rPr/>
                <w:t xml:space="preserve"> ballots mailed to those cast </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98" w:author="Barry Taylor" w:date="2009-02-06T11:26:00Z">
              <w:r>
                <w:rPr/>
                <w:t>Timetabl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99" w:author="Barry Taylor" w:date="2009-02-06T11:26:00Z">
              <w:r>
                <w:rPr/>
                <w:t xml:space="preserve">Ongoing – </w:t>
              </w:r>
            </w:ins>
            <w:ins w:id="200" w:author="Barry Taylor" w:date="2009-02-06T11:30:00Z">
              <w:r>
                <w:rPr/>
                <w:t>after</w:t>
              </w:r>
            </w:ins>
            <w:ins w:id="201" w:author="Barry Taylor" w:date="2009-02-06T11:26:00Z">
              <w:r>
                <w:rPr/>
                <w:t xml:space="preserve"> each statewide electi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02" w:author="Barry Taylor" w:date="2009-02-06T11:26:00Z">
              <w:r>
                <w:rPr/>
                <w:t>Process for developing criteria</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03" w:author="Barry Taylor" w:date="2009-02-06T11:26:00Z">
              <w:r>
                <w:rPr/>
                <w:t>Secretary of Stat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04" w:author="Barry Taylor" w:date="2009-02-06T11:26:00Z">
              <w:r>
                <w:rPr/>
                <w:t>Accountable official(s)</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05" w:author="Barry Taylor" w:date="2009-02-06T11:26:00Z">
              <w:r>
                <w:rPr/>
                <w:t>County elections officials; Secretary of State</w:t>
              </w:r>
            </w:ins>
          </w:p>
        </w:tc>
      </w:tr>
    </w:tbl>
    <w:p>
      <w:pPr>
        <w:pStyle w:val="TextBodyIndent"/>
        <w:ind w:left="0" w:hanging="0"/>
        <w:rPr>
          <w:ins w:id="207" w:author="Barry Taylor" w:date="2009-02-06T11:15:00Z"/>
        </w:rPr>
      </w:pPr>
      <w:ins w:id="206" w:author="Barry Taylor" w:date="2009-02-06T11:15:00Z">
        <w:r>
          <w:rPr/>
        </w:r>
      </w:ins>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08" w:author="Barry Taylor" w:date="2009-02-06T14:01:00Z">
              <w:r>
                <w:rPr/>
                <w:t>Planning Element:</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09" w:author="Barry Taylor" w:date="2009-02-06T14:01:00Z">
              <w:r>
                <w:rPr/>
                <w:t>Provisional voting – Section 302</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10" w:author="Barry Taylor" w:date="2009-02-06T14:01:00Z">
              <w:r>
                <w:rPr/>
                <w:t>Goal:</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11" w:author="Barry Taylor" w:date="2009-02-06T14:07:00Z">
              <w:r>
                <w:rPr>
                  <w:szCs w:val="20"/>
                </w:rPr>
                <w:t xml:space="preserve">Ensure that </w:t>
              </w:r>
            </w:ins>
            <w:ins w:id="212" w:author="Barry Taylor" w:date="2009-02-06T14:21:00Z">
              <w:r>
                <w:rPr>
                  <w:szCs w:val="20"/>
                </w:rPr>
                <w:t xml:space="preserve">counties </w:t>
              </w:r>
            </w:ins>
            <w:ins w:id="213" w:author="Barry Taylor" w:date="2009-02-06T14:32:00Z">
              <w:r>
                <w:rPr>
                  <w:szCs w:val="20"/>
                </w:rPr>
                <w:t>have i</w:t>
              </w:r>
            </w:ins>
            <w:ins w:id="214" w:author="Barry Taylor" w:date="2009-02-06T14:37:00Z">
              <w:r>
                <w:rPr>
                  <w:szCs w:val="20"/>
                </w:rPr>
                <w:t>nstituted</w:t>
              </w:r>
            </w:ins>
            <w:ins w:id="215" w:author="Barry Taylor" w:date="2009-02-06T14:32:00Z">
              <w:r>
                <w:rPr>
                  <w:szCs w:val="20"/>
                </w:rPr>
                <w:t xml:space="preserve"> a free access system which allows provisional voters to </w:t>
              </w:r>
            </w:ins>
            <w:ins w:id="216" w:author="Barry Taylor" w:date="2009-02-06T14:34:00Z">
              <w:r>
                <w:rPr>
                  <w:szCs w:val="20"/>
                </w:rPr>
                <w:t>ascertain</w:t>
              </w:r>
            </w:ins>
            <w:ins w:id="217" w:author="Barry Taylor" w:date="2009-02-06T14:32:00Z">
              <w:r>
                <w:rPr>
                  <w:szCs w:val="20"/>
                </w:rPr>
                <w:t xml:space="preserve"> </w:t>
              </w:r>
            </w:ins>
            <w:ins w:id="218" w:author="Barry Taylor" w:date="2009-02-06T14:34:00Z">
              <w:r>
                <w:rPr>
                  <w:szCs w:val="20"/>
                </w:rPr>
                <w:t>whether their vote has been counted and</w:t>
              </w:r>
            </w:ins>
            <w:ins w:id="219" w:author="Barry Taylor" w:date="2009-02-23T15:26:00Z">
              <w:r>
                <w:rPr>
                  <w:szCs w:val="20"/>
                </w:rPr>
                <w:t>,</w:t>
              </w:r>
            </w:ins>
            <w:ins w:id="220" w:author="Barry Taylor" w:date="2009-02-06T14:34:00Z">
              <w:r>
                <w:rPr>
                  <w:szCs w:val="20"/>
                </w:rPr>
                <w:t xml:space="preserve"> if </w:t>
              </w:r>
            </w:ins>
            <w:ins w:id="221" w:author="Barry Taylor" w:date="2009-02-23T15:25:00Z">
              <w:r>
                <w:rPr>
                  <w:szCs w:val="20"/>
                </w:rPr>
                <w:t>not</w:t>
              </w:r>
            </w:ins>
            <w:ins w:id="222" w:author="Barry Taylor" w:date="2009-02-06T14:42:00Z">
              <w:r>
                <w:rPr>
                  <w:szCs w:val="20"/>
                </w:rPr>
                <w:t>,</w:t>
              </w:r>
            </w:ins>
            <w:ins w:id="223" w:author="Barry Taylor" w:date="2009-02-06T14:34:00Z">
              <w:r>
                <w:rPr>
                  <w:szCs w:val="20"/>
                </w:rPr>
                <w:t xml:space="preserve"> </w:t>
              </w:r>
            </w:ins>
            <w:ins w:id="224" w:author="Barry Taylor" w:date="2009-02-06T14:42:00Z">
              <w:r>
                <w:rPr>
                  <w:szCs w:val="20"/>
                </w:rPr>
                <w:t>obtain an explanation of the reason why</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25" w:author="Barry Taylor" w:date="2009-02-06T14:01:00Z">
              <w:r>
                <w:rPr/>
                <w:t>Performance Measur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26" w:author="Chris Reynolds" w:date="2009-02-25T09:53:00Z">
              <w:r>
                <w:rPr/>
                <w:t xml:space="preserve">Survey </w:t>
              </w:r>
            </w:ins>
            <w:ins w:id="227" w:author="Barry Taylor" w:date="2009-02-23T14:03:00Z">
              <w:del w:id="228" w:author="Chris Reynolds" w:date="2009-02-25T09:53:00Z">
                <w:r>
                  <w:rPr/>
                  <w:delText>Evaluate</w:delText>
                </w:r>
              </w:del>
            </w:ins>
            <w:ins w:id="229" w:author="Barry Taylor" w:date="2009-02-23T14:03:00Z">
              <w:r>
                <w:rPr/>
                <w:t xml:space="preserve"> counties </w:t>
              </w:r>
            </w:ins>
            <w:ins w:id="230" w:author="Chris Reynolds" w:date="2009-02-25T09:56:00Z">
              <w:r>
                <w:rPr/>
                <w:t xml:space="preserve">to ensure that a </w:t>
              </w:r>
            </w:ins>
            <w:ins w:id="231" w:author="Barry Taylor" w:date="2009-02-23T14:03:00Z">
              <w:r>
                <w:rPr/>
                <w:t xml:space="preserve">free access systems </w:t>
              </w:r>
            </w:ins>
            <w:ins w:id="232" w:author="Chris Reynolds" w:date="2009-02-25T09:56:00Z">
              <w:r>
                <w:rPr/>
                <w:t xml:space="preserve">is made available to voters for each election </w:t>
              </w:r>
            </w:ins>
            <w:ins w:id="233" w:author="Barry Taylor" w:date="2009-02-23T14:03:00Z">
              <w:del w:id="234" w:author="Chris Reynolds" w:date="2009-02-25T09:57:00Z">
                <w:r>
                  <w:rPr/>
                  <w:delText>to determine compliance</w:delText>
                </w:r>
              </w:del>
            </w:ins>
            <w:ins w:id="235" w:author="Barry Taylor" w:date="2009-02-23T14:39:00Z">
              <w:del w:id="236" w:author="Chris Reynolds" w:date="2009-02-25T09:57:00Z">
                <w:r>
                  <w:rPr/>
                  <w:delText xml:space="preserve"> (</w:delText>
                </w:r>
              </w:del>
            </w:ins>
            <w:ins w:id="237" w:author="Barry Taylor" w:date="2009-02-23T15:22:00Z">
              <w:del w:id="238" w:author="Chris Reynolds" w:date="2009-02-25T09:57:00Z">
                <w:r>
                  <w:rPr/>
                  <w:delText>Do we</w:delText>
                </w:r>
              </w:del>
            </w:ins>
            <w:ins w:id="239" w:author="Barry Taylor" w:date="2009-02-24T10:08:00Z">
              <w:del w:id="240" w:author="Chris Reynolds" w:date="2009-02-25T09:57:00Z">
                <w:r>
                  <w:rPr/>
                  <w:delText xml:space="preserve"> </w:delText>
                </w:r>
              </w:del>
            </w:ins>
            <w:del w:id="241" w:author="Chris Reynolds" w:date="2009-02-25T09:57:00Z">
              <w:r>
                <w:rPr/>
                <w:delText>???)</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42" w:author="Barry Taylor" w:date="2009-02-06T14:01:00Z">
              <w:r>
                <w:rPr/>
                <w:t>Timetabl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43" w:author="Barry Taylor" w:date="2009-02-06T14:01:00Z">
              <w:r>
                <w:rPr/>
                <w:t xml:space="preserve">Ongoing – </w:t>
              </w:r>
            </w:ins>
            <w:ins w:id="244" w:author="Barry Taylor" w:date="2009-02-06T14:17:00Z">
              <w:r>
                <w:rPr/>
                <w:t>after</w:t>
              </w:r>
            </w:ins>
            <w:ins w:id="245" w:author="Barry Taylor" w:date="2009-02-06T14:01:00Z">
              <w:r>
                <w:rPr/>
                <w:t xml:space="preserve"> each statewide electi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46" w:author="Barry Taylor" w:date="2009-02-06T14:01:00Z">
              <w:r>
                <w:rPr/>
                <w:t>Process for developing criteria</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47" w:author="Barry Taylor" w:date="2009-02-06T14:18:00Z">
              <w:r>
                <w:rPr/>
                <w:t>E</w:t>
              </w:r>
            </w:ins>
            <w:ins w:id="248" w:author="Barry Taylor" w:date="2009-02-06T14:18:00Z">
              <w:del w:id="249" w:author="Chris Reynolds" w:date="2009-10-26T13:54:00Z">
                <w:r>
                  <w:rPr/>
                  <w:delText xml:space="preserve">lections </w:delText>
                </w:r>
              </w:del>
            </w:ins>
            <w:ins w:id="250" w:author="Barry Taylor" w:date="2009-02-06T14:18:00Z">
              <w:r>
                <w:rPr/>
                <w:t>C</w:t>
              </w:r>
            </w:ins>
            <w:ins w:id="251" w:author="Barry Taylor" w:date="2009-02-06T14:18:00Z">
              <w:del w:id="252" w:author="Chris Reynolds" w:date="2009-10-26T13:55:00Z">
                <w:r>
                  <w:rPr/>
                  <w:delText>ode</w:delText>
                </w:r>
              </w:del>
            </w:ins>
            <w:ins w:id="253" w:author="Barry Taylor" w:date="2009-02-06T14:18:00Z">
              <w:r>
                <w:rPr/>
                <w:t xml:space="preserve"> </w:t>
              </w:r>
            </w:ins>
            <w:ins w:id="254" w:author="Chris Reynolds" w:date="2009-10-01T11:37:00Z">
              <w:r>
                <w:rPr/>
                <w:t>s</w:t>
              </w:r>
            </w:ins>
            <w:ins w:id="255" w:author="Barry Taylor" w:date="2009-02-06T14:18:00Z">
              <w:del w:id="256" w:author="Chris Reynolds" w:date="2009-10-01T11:37:00Z">
                <w:r>
                  <w:rPr/>
                  <w:delText>S</w:delText>
                </w:r>
              </w:del>
            </w:ins>
            <w:ins w:id="257" w:author="Barry Taylor" w:date="2009-02-06T14:18:00Z">
              <w:r>
                <w:rPr/>
                <w:t>ection 14310 (d)</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58" w:author="Barry Taylor" w:date="2009-02-06T14:01:00Z">
              <w:r>
                <w:rPr/>
                <w:t>Accountable official(s)</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59" w:author="Barry Taylor" w:date="2009-02-06T14:01:00Z">
              <w:r>
                <w:rPr/>
                <w:t>County elections officials; Secretary of State</w:t>
              </w:r>
            </w:ins>
          </w:p>
        </w:tc>
      </w:tr>
    </w:tbl>
    <w:p>
      <w:pPr>
        <w:pStyle w:val="TextBodyIndent"/>
        <w:ind w:left="0" w:hanging="0"/>
        <w:rPr/>
      </w:pPr>
      <w:r>
        <w:rPr/>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60" w:author="Chris Reynolds" w:date="2009-02-25T09:57:00Z">
              <w:r>
                <w:rPr/>
                <w:delText>Planning Element:</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61" w:author="Barry Taylor" w:date="2009-02-06T15:08:00Z">
              <w:del w:id="262" w:author="Chris Reynolds" w:date="2009-02-25T09:57:00Z">
                <w:r>
                  <w:rPr/>
                  <w:delText xml:space="preserve">Voter registration – Section </w:delText>
                </w:r>
              </w:del>
            </w:ins>
            <w:del w:id="263" w:author="Chris Reynolds" w:date="2009-02-25T09:57:00Z">
              <w:r>
                <w:rPr/>
                <w:delText>???</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64" w:author="Chris Reynolds" w:date="2009-02-25T09:57:00Z">
              <w:r>
                <w:rPr/>
                <w:delText>Goal:</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65" w:author="Barry Taylor" w:date="2009-02-06T15:29:00Z">
              <w:del w:id="266" w:author="Chris Reynolds" w:date="2009-02-25T09:57:00Z">
                <w:r>
                  <w:rPr/>
                  <w:delText>Increase voter participation through impro</w:delText>
                </w:r>
              </w:del>
            </w:ins>
            <w:ins w:id="267" w:author="Barry Taylor" w:date="2009-02-06T15:31:00Z">
              <w:del w:id="268" w:author="Chris Reynolds" w:date="2009-02-25T09:57:00Z">
                <w:r>
                  <w:rPr/>
                  <w:delText xml:space="preserve">ved accessibility to voter registration and educational </w:delText>
                </w:r>
              </w:del>
            </w:ins>
            <w:del w:id="269" w:author="Chris Reynolds" w:date="2009-02-25T09:57:00Z">
              <w:r>
                <w:rPr/>
                <w:delText>material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70" w:author="Chris Reynolds" w:date="2009-02-25T09:57:00Z">
              <w:r>
                <w:rPr/>
                <w:delText>Performance Measur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71" w:author="Barry Taylor" w:date="2009-02-06T15:46:00Z">
              <w:del w:id="272" w:author="Chris Reynolds" w:date="2009-02-25T09:57:00Z">
                <w:r>
                  <w:rPr/>
                  <w:delText>Submit annual r</w:delText>
                </w:r>
              </w:del>
            </w:ins>
            <w:ins w:id="273" w:author="Barry Taylor" w:date="2009-02-06T15:38:00Z">
              <w:del w:id="274" w:author="Chris Reynolds" w:date="2009-02-25T09:57:00Z">
                <w:r>
                  <w:rPr/>
                  <w:delText xml:space="preserve">eport to the Legislature on its </w:delText>
                </w:r>
              </w:del>
            </w:ins>
            <w:del w:id="275" w:author="Chris Reynolds" w:date="2009-02-25T09:57:00Z">
              <w:r>
                <w:rPr/>
                <w:delText>student voter registration effor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76" w:author="Chris Reynolds" w:date="2009-02-25T09:57:00Z">
              <w:r>
                <w:rPr/>
                <w:delText>Timetabl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77" w:author="Chris Reynolds" w:date="2009-02-25T09:57:00Z">
              <w:r>
                <w:rPr/>
                <w:delText xml:space="preserve">Ongoing </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78" w:author="Chris Reynolds" w:date="2009-02-25T09:57:00Z">
              <w:r>
                <w:rPr/>
                <w:delText>Process for developing criteria</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79" w:author="Chris Reynolds" w:date="2009-02-25T09:57:00Z">
              <w:r>
                <w:rPr/>
                <w:delText>Elections Code Section 2146 (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80" w:author="Chris Reynolds" w:date="2009-02-25T09:57:00Z">
              <w:r>
                <w:rPr/>
                <w:delText>Accountable official(s)</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81" w:author="Chris Reynolds" w:date="2009-02-25T09:57:00Z">
              <w:r>
                <w:rPr/>
                <w:delText>Secretary of State</w:delText>
              </w:r>
            </w:del>
          </w:p>
        </w:tc>
      </w:tr>
    </w:tbl>
    <w:p>
      <w:pPr>
        <w:pStyle w:val="TextBodyIndent"/>
        <w:ind w:left="0" w:hanging="0"/>
        <w:rPr>
          <w:del w:id="283" w:author="Chris Reynolds" w:date="2009-02-25T09:57:00Z"/>
        </w:rPr>
      </w:pPr>
      <w:del w:id="282" w:author="Chris Reynolds" w:date="2009-02-25T09:57:00Z">
        <w:r>
          <w:rPr/>
        </w:r>
      </w:del>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84" w:author="Chris Reynolds" w:date="2009-02-25T09:57:00Z">
              <w:r>
                <w:rPr/>
                <w:delText>Planning Element:</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85" w:author="Chris Reynolds" w:date="2009-02-25T09:57:00Z">
              <w:r>
                <w:rPr/>
                <w:delText>Voter registration system– Section 303</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286" w:author="Chris Reynolds" w:date="2009-02-25T09:57:00Z">
              <w:r>
                <w:rPr/>
                <w:delText>Goal:</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287" w:author="Barry Taylor" w:date="2009-02-10T12:02:00Z">
              <w:del w:id="288" w:author="Chris Reynolds" w:date="2009-02-25T09:57:00Z">
                <w:r>
                  <w:rPr/>
                  <w:delText xml:space="preserve">Establish a single, uniform, </w:delText>
                </w:r>
              </w:del>
            </w:ins>
            <w:ins w:id="289" w:author="Barry Taylor" w:date="2009-02-11T11:08:00Z">
              <w:del w:id="290" w:author="Chris Reynolds" w:date="2009-02-25T09:57:00Z">
                <w:r>
                  <w:rPr/>
                  <w:delText xml:space="preserve">official, </w:delText>
                </w:r>
              </w:del>
            </w:ins>
            <w:ins w:id="291" w:author="Barry Taylor" w:date="2009-02-10T12:02:00Z">
              <w:del w:id="292" w:author="Chris Reynolds" w:date="2009-02-25T09:57:00Z">
                <w:r>
                  <w:rPr/>
                  <w:delText>centralized, interactive computerized statewide voter registration list</w:delText>
                </w:r>
              </w:del>
            </w:ins>
            <w:ins w:id="293" w:author="Barry Taylor" w:date="2009-02-11T11:12:00Z">
              <w:del w:id="294" w:author="Chris Reynolds" w:date="2009-02-25T09:57:00Z">
                <w:r>
                  <w:rPr/>
                  <w:delText>,</w:delText>
                </w:r>
              </w:del>
            </w:ins>
            <w:ins w:id="295" w:author="Barry Taylor" w:date="2009-02-10T12:02:00Z">
              <w:del w:id="296" w:author="Chris Reynolds" w:date="2009-02-25T09:57:00Z">
                <w:r>
                  <w:rPr/>
                  <w:delText xml:space="preserve"> which shall be the single system for storing and managing the </w:delText>
                </w:r>
              </w:del>
            </w:ins>
            <w:ins w:id="297" w:author="Barry Taylor" w:date="2009-02-11T10:57:00Z">
              <w:del w:id="298" w:author="Chris Reynolds" w:date="2009-02-25T09:57:00Z">
                <w:r>
                  <w:rPr/>
                  <w:delText xml:space="preserve">official </w:delText>
                </w:r>
              </w:del>
            </w:ins>
            <w:del w:id="299" w:author="Chris Reynolds" w:date="2009-02-25T09:57:00Z">
              <w:r>
                <w:rPr/>
                <w:delText>list of registered voters throughout the state for the conduct of all federal election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300" w:author="Chris Reynolds" w:date="2009-02-25T09:57:00Z">
              <w:r>
                <w:rPr/>
                <w:delText>Performance Measur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bidi w:val="0"/>
              <w:ind w:left="0" w:hanging="0"/>
              <w:rPr>
                <w:del w:id="302" w:author="Chris Reynolds" w:date="2009-02-25T09:57:00Z"/>
              </w:rPr>
            </w:pPr>
            <w:del w:id="301" w:author="Chris Reynolds" w:date="2009-02-25T09:57:00Z">
              <w:r>
                <w:rPr/>
                <w:delText>Elections Division drafts an initial Feasibility Study Report (FSR) to develop the statewide system in March 2004;</w:delText>
              </w:r>
            </w:del>
          </w:p>
          <w:p>
            <w:pPr>
              <w:pStyle w:val="TextBodyIndent"/>
              <w:numPr>
                <w:ilvl w:val="0"/>
                <w:numId w:val="4"/>
              </w:numPr>
              <w:tabs>
                <w:tab w:val="clear" w:pos="720"/>
                <w:tab w:val="left" w:pos="252" w:leader="none"/>
              </w:tabs>
              <w:rPr>
                <w:del w:id="304" w:author="Chris Reynolds" w:date="2009-02-25T09:57:00Z"/>
              </w:rPr>
            </w:pPr>
            <w:del w:id="303" w:author="Chris Reynolds" w:date="2009-02-25T09:57:00Z">
              <w:r>
                <w:rPr/>
                <w:delText>Department of Justice and the Secretary of State enter into an agreement to implement an Interim Solution to comply with the requirements of HAVA in November 2005;</w:delText>
              </w:r>
            </w:del>
          </w:p>
          <w:p>
            <w:pPr>
              <w:pStyle w:val="TextBodyIndent"/>
              <w:numPr>
                <w:ilvl w:val="0"/>
                <w:numId w:val="4"/>
              </w:numPr>
              <w:tabs>
                <w:tab w:val="clear" w:pos="720"/>
                <w:tab w:val="left" w:pos="252" w:leader="none"/>
              </w:tabs>
              <w:rPr>
                <w:del w:id="306" w:author="Chris Reynolds" w:date="2009-02-25T09:57:00Z"/>
              </w:rPr>
            </w:pPr>
            <w:del w:id="305" w:author="Chris Reynolds" w:date="2009-02-25T09:57:00Z">
              <w:r>
                <w:rPr/>
                <w:delText>Elections Division submits VoteCal FSR (that will ultimately replace the Interim Solution) in March 2006;</w:delText>
              </w:r>
            </w:del>
          </w:p>
          <w:p>
            <w:pPr>
              <w:pStyle w:val="TextBodyIndent"/>
              <w:numPr>
                <w:ilvl w:val="0"/>
                <w:numId w:val="4"/>
              </w:numPr>
              <w:tabs>
                <w:tab w:val="clear" w:pos="720"/>
                <w:tab w:val="left" w:pos="252" w:leader="none"/>
              </w:tabs>
              <w:rPr>
                <w:del w:id="310" w:author="Chris Reynolds" w:date="2009-02-25T09:57:00Z"/>
              </w:rPr>
            </w:pPr>
            <w:ins w:id="307" w:author="Barry Taylor" w:date="2009-02-10T12:11:00Z">
              <w:del w:id="308" w:author="Chris Reynolds" w:date="2009-02-25T09:57:00Z">
                <w:r>
                  <w:rPr/>
                  <w:delText xml:space="preserve"> </w:delText>
                </w:r>
              </w:del>
            </w:ins>
            <w:del w:id="309" w:author="Chris Reynolds" w:date="2009-02-25T09:57:00Z">
              <w:r>
                <w:rPr/>
                <w:delText>Elections Division submits VoteCal Special Project Report (SPR) in August 2007;</w:delText>
              </w:r>
            </w:del>
          </w:p>
          <w:p>
            <w:pPr>
              <w:pStyle w:val="Normal"/>
              <w:numPr>
                <w:ilvl w:val="0"/>
                <w:numId w:val="4"/>
              </w:numPr>
              <w:tabs>
                <w:tab w:val="clear" w:pos="720"/>
                <w:tab w:val="left" w:pos="252" w:leader="none"/>
              </w:tabs>
              <w:rPr>
                <w:del w:id="314" w:author="Chris Reynolds" w:date="2009-02-25T09:57:00Z"/>
              </w:rPr>
            </w:pPr>
            <w:ins w:id="311" w:author="Barry Taylor" w:date="2009-02-10T12:13:00Z">
              <w:del w:id="312" w:author="Chris Reynolds" w:date="2009-02-25T09:57:00Z">
                <w:r>
                  <w:rPr/>
                  <w:delText xml:space="preserve"> </w:delText>
                </w:r>
              </w:del>
            </w:ins>
            <w:del w:id="313" w:author="Chris Reynolds" w:date="2009-02-25T09:57:00Z">
              <w:r>
                <w:rPr/>
                <w:delText>Elections Division submits VoteCal Request for Proposal (RFP) in December 2007;</w:delText>
              </w:r>
            </w:del>
          </w:p>
          <w:p>
            <w:pPr>
              <w:pStyle w:val="TextBodyIndent"/>
              <w:numPr>
                <w:ilvl w:val="0"/>
                <w:numId w:val="4"/>
              </w:numPr>
              <w:tabs>
                <w:tab w:val="clear" w:pos="720"/>
                <w:tab w:val="left" w:pos="252" w:leader="none"/>
              </w:tabs>
              <w:rPr>
                <w:del w:id="316" w:author="Chris Reynolds" w:date="2009-02-25T09:57:00Z"/>
              </w:rPr>
            </w:pPr>
            <w:del w:id="315" w:author="Chris Reynolds" w:date="2009-02-25T09:57:00Z">
              <w:r>
                <w:rPr/>
                <w:delText>Elections Division begins review of bid proposals in January 2009.</w:delText>
              </w:r>
            </w:del>
          </w:p>
          <w:p>
            <w:pPr>
              <w:pStyle w:val="TextBodyIndent"/>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317" w:author="Chris Reynolds" w:date="2009-02-25T09:57:00Z">
              <w:r>
                <w:rPr/>
                <w:delText>Timetabl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318" w:author="Chris Reynolds" w:date="2009-02-25T09:57:00Z">
              <w:r>
                <w:rPr/>
                <w:delText>March 2004 - ??? 2009</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319" w:author="Chris Reynolds" w:date="2009-02-25T09:57:00Z">
              <w:r>
                <w:rPr/>
                <w:delText>Process for developing criteria</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rPr/>
            </w:pPr>
            <w:ins w:id="320" w:author="Barry Taylor" w:date="2009-02-10T12:23:00Z">
              <w:del w:id="321" w:author="Chris Reynolds" w:date="2009-02-25T09:57:00Z">
                <w:r>
                  <w:rPr/>
                  <w:delText>HAVA Planning Committee, Meetings with Department of Justice</w:delText>
                </w:r>
              </w:del>
            </w:ins>
            <w:ins w:id="322" w:author="Barry Taylor" w:date="2009-02-10T12:25:00Z">
              <w:del w:id="323" w:author="Chris Reynolds" w:date="2009-02-25T09:57:00Z">
                <w:r>
                  <w:rPr/>
                  <w:delText xml:space="preserve">, </w:delText>
                </w:r>
              </w:del>
            </w:ins>
            <w:del w:id="324" w:author="Chris Reynolds" w:date="2009-02-25T09:57:00Z">
              <w:r>
                <w:rPr/>
                <w:delText>Public Meetings hosted by the Secretary of State</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del w:id="325" w:author="Chris Reynolds" w:date="2009-02-25T09:57:00Z">
              <w:r>
                <w:rPr/>
                <w:delText>Accountable official(s)</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rPr/>
            </w:pPr>
            <w:ins w:id="326" w:author="Barry Taylor" w:date="2009-02-10T12:01:00Z">
              <w:del w:id="327" w:author="Chris Reynolds" w:date="2009-02-25T09:57:00Z">
                <w:r>
                  <w:rPr/>
                  <w:delText>Secretary of State</w:delText>
                </w:r>
              </w:del>
            </w:ins>
            <w:ins w:id="328" w:author="Barry Taylor" w:date="2009-02-10T12:26:00Z">
              <w:del w:id="329" w:author="Chris Reynolds" w:date="2009-02-25T09:57:00Z">
                <w:r>
                  <w:rPr/>
                  <w:delText xml:space="preserve">; </w:delText>
                </w:r>
              </w:del>
            </w:ins>
            <w:ins w:id="330" w:author="Barry Taylor" w:date="2009-02-24T10:23:00Z">
              <w:del w:id="331" w:author="Chris Reynolds" w:date="2009-02-25T09:57:00Z">
                <w:r>
                  <w:rPr/>
                  <w:delText xml:space="preserve">Deputy Secretary of State, Information Technology and Policy; </w:delText>
                </w:r>
              </w:del>
            </w:ins>
            <w:del w:id="332" w:author="Chris Reynolds" w:date="2009-02-25T09:57:00Z">
              <w:r>
                <w:rPr/>
                <w:delText>HAVA Coordinator; Chief, Elections Division; Chief, Information Technology; County elections officials</w:delText>
              </w:r>
            </w:del>
          </w:p>
        </w:tc>
      </w:tr>
    </w:tbl>
    <w:p>
      <w:pPr>
        <w:pStyle w:val="TextBodyIndent"/>
        <w:ind w:left="0" w:hanging="0"/>
        <w:rPr>
          <w:ins w:id="334" w:author="Barry Taylor" w:date="2009-02-17T14:54:00Z"/>
        </w:rPr>
      </w:pPr>
      <w:ins w:id="333" w:author="Barry Taylor" w:date="2009-02-17T14:54:00Z">
        <w:r>
          <w:rPr/>
        </w:r>
      </w:ins>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335" w:author="Barry Taylor" w:date="2009-02-17T14:54:00Z">
              <w:r>
                <w:rPr/>
                <w:t>Planning Element:</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336" w:author="Barry Taylor" w:date="2009-02-17T16:17:00Z">
              <w:r>
                <w:rPr/>
                <w:t xml:space="preserve">Polling place </w:t>
              </w:r>
            </w:ins>
            <w:ins w:id="337" w:author="Barry Taylor" w:date="2009-02-17T14:54:00Z">
              <w:r>
                <w:rPr/>
                <w:t xml:space="preserve">accessibility – Section </w:t>
              </w:r>
            </w:ins>
            <w:ins w:id="338" w:author="Chris Reynolds" w:date="2009-02-25T09:57:00Z">
              <w:r>
                <w:rPr/>
                <w:t>261</w:t>
              </w:r>
            </w:ins>
            <w:del w:id="339" w:author="Chris Reynolds" w:date="2009-02-25T09:57:00Z">
              <w:r>
                <w:rPr/>
                <w:delText>???</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340" w:author="Barry Taylor" w:date="2009-02-17T14:54:00Z">
              <w:r>
                <w:rPr/>
                <w:t>Goal:</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0"/>
              </w:rPr>
            </w:pPr>
            <w:ins w:id="341" w:author="Barry Taylor" w:date="2009-02-17T16:02:00Z">
              <w:r>
                <w:rPr>
                  <w:szCs w:val="20"/>
                </w:rPr>
                <w:t>Ensure compliance with the accessibility and privacy requirements for individuals with disabilitie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342" w:author="Barry Taylor" w:date="2009-02-17T14:54:00Z">
              <w:r>
                <w:rPr/>
                <w:t>Performance Measur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343" w:author="Barry Taylor" w:date="2009-02-17T14:57:00Z">
              <w:r>
                <w:rPr/>
                <w:t xml:space="preserve">Evaluate California polling places </w:t>
              </w:r>
            </w:ins>
            <w:ins w:id="344" w:author="Barry Taylor" w:date="2009-02-17T16:05:00Z">
              <w:r>
                <w:rPr/>
                <w:t xml:space="preserve">to determine compliance, using the </w:t>
              </w:r>
            </w:ins>
            <w:ins w:id="345" w:author="Barry Taylor" w:date="2009-02-17T16:07:00Z">
              <w:r>
                <w:rPr/>
                <w:t xml:space="preserve">guidelines </w:t>
              </w:r>
            </w:ins>
            <w:ins w:id="346" w:author="Barry Taylor" w:date="2009-02-23T14:16:00Z">
              <w:r>
                <w:rPr/>
                <w:t>provid</w:t>
              </w:r>
            </w:ins>
            <w:ins w:id="347" w:author="Barry Taylor" w:date="2009-02-23T14:11:00Z">
              <w:r>
                <w:rPr/>
                <w:t>ed</w:t>
              </w:r>
            </w:ins>
            <w:ins w:id="348" w:author="Barry Taylor" w:date="2009-02-17T16:07:00Z">
              <w:r>
                <w:rPr/>
                <w:t xml:space="preserve"> in the </w:t>
              </w:r>
            </w:ins>
            <w:ins w:id="349" w:author="Barry Taylor" w:date="2009-02-23T14:09:00Z">
              <w:r>
                <w:rPr/>
                <w:t>P</w:t>
              </w:r>
            </w:ins>
            <w:ins w:id="350" w:author="Barry Taylor" w:date="2009-02-17T16:05:00Z">
              <w:r>
                <w:rPr/>
                <w:t xml:space="preserve">olling </w:t>
              </w:r>
            </w:ins>
            <w:ins w:id="351" w:author="Barry Taylor" w:date="2009-02-23T14:09:00Z">
              <w:r>
                <w:rPr/>
                <w:t>P</w:t>
              </w:r>
            </w:ins>
            <w:ins w:id="352" w:author="Barry Taylor" w:date="2009-02-17T16:05:00Z">
              <w:r>
                <w:rPr/>
                <w:t>lace</w:t>
              </w:r>
            </w:ins>
            <w:ins w:id="353" w:author="Barry Taylor" w:date="2009-02-17T15:02:00Z">
              <w:r>
                <w:rPr/>
                <w:t xml:space="preserve"> </w:t>
              </w:r>
            </w:ins>
            <w:ins w:id="354" w:author="Barry Taylor" w:date="2009-02-23T14:09:00Z">
              <w:r>
                <w:rPr/>
                <w:t>A</w:t>
              </w:r>
            </w:ins>
            <w:ins w:id="355" w:author="Barry Taylor" w:date="2009-02-17T15:01:00Z">
              <w:r>
                <w:rPr/>
                <w:t xml:space="preserve">ccessibility </w:t>
              </w:r>
            </w:ins>
            <w:ins w:id="356" w:author="Barry Taylor" w:date="2009-02-23T14:10:00Z">
              <w:r>
                <w:rPr/>
                <w:t>C</w:t>
              </w:r>
            </w:ins>
            <w:ins w:id="357" w:author="Barry Taylor" w:date="2009-02-17T16:06:00Z">
              <w:r>
                <w:rPr/>
                <w:t>hecklis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358" w:author="Barry Taylor" w:date="2009-02-17T14:54:00Z">
              <w:r>
                <w:rPr/>
                <w:t>Timetable</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359" w:author="Barry Taylor" w:date="2009-02-17T14:54:00Z">
              <w:r>
                <w:rPr/>
                <w:t xml:space="preserve">Ongoing </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360" w:author="Barry Taylor" w:date="2009-02-17T14:54:00Z">
              <w:r>
                <w:rPr/>
                <w:t>Process for developing criteria</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361" w:author="Barry Taylor" w:date="2009-02-17T16:09:00Z">
              <w:r>
                <w:rPr/>
                <w:t>Title 24 of California Code of Regulations, Americans with Disabilities Act Accessibility Guideline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362" w:author="Barry Taylor" w:date="2009-02-17T14:54:00Z">
              <w:r>
                <w:rPr/>
                <w:t>Accountable official(s)</w:t>
              </w:r>
            </w:ins>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363" w:author="Barry Taylor" w:date="2009-02-17T14:54:00Z">
              <w:r>
                <w:rPr/>
                <w:t>County elections officials; Secretary of State</w:t>
              </w:r>
            </w:ins>
          </w:p>
        </w:tc>
      </w:tr>
    </w:tbl>
    <w:p>
      <w:pPr>
        <w:pStyle w:val="TextBodyIndent"/>
        <w:ind w:left="0" w:hanging="0"/>
        <w:rPr>
          <w:ins w:id="365" w:author="Barry Taylor" w:date="2009-02-10T12:31:00Z"/>
        </w:rPr>
      </w:pPr>
      <w:ins w:id="364" w:author="Barry Taylor" w:date="2009-02-10T12:31:00Z">
        <w:r>
          <w:rPr/>
        </w:r>
      </w:ins>
    </w:p>
    <w:p>
      <w:pPr>
        <w:pStyle w:val="TextBodyIndent"/>
        <w:ind w:left="0" w:hanging="0"/>
        <w:rPr>
          <w:ins w:id="367" w:author="Barry Taylor" w:date="2009-02-10T11:57:00Z"/>
        </w:rPr>
      </w:pPr>
      <w:ins w:id="366" w:author="Barry Taylor" w:date="2009-02-10T11:57:00Z">
        <w:r>
          <w:rPr/>
        </w:r>
      </w:ins>
    </w:p>
    <w:p>
      <w:pPr>
        <w:pStyle w:val="TextBodyIndent"/>
        <w:ind w:left="0" w:hanging="0"/>
        <w:rPr/>
      </w:pPr>
      <w:ins w:id="368" w:author="Chris Reynolds" w:date="2009-01-22T11:49:00Z">
        <w:r>
          <w:rPr/>
          <w:t>Also, i</w:t>
        </w:r>
      </w:ins>
      <w:del w:id="369" w:author="Chris Reynolds" w:date="2009-01-22T11:49:00Z">
        <w:r>
          <w:rPr/>
          <w:delText>I</w:delText>
        </w:r>
      </w:del>
      <w:r>
        <w:rPr/>
        <w:t xml:space="preserve">n lieu of a set of specific measures, California took steps </w:t>
      </w:r>
      <w:ins w:id="370" w:author="Chris Reynolds" w:date="2009-01-23T08:07:00Z">
        <w:r>
          <w:rPr/>
          <w:t xml:space="preserve">during the 2006 and 2008 election cycles </w:t>
        </w:r>
      </w:ins>
      <w:r>
        <w:rPr/>
        <w:t>to ensure that HAVA requirements were met in a manner that fulfilled the intent and spirit of HAVA, including:</w:t>
      </w:r>
    </w:p>
    <w:p>
      <w:pPr>
        <w:pStyle w:val="TextBodyIndent"/>
        <w:ind w:left="0" w:hanging="0"/>
        <w:rPr/>
      </w:pPr>
      <w:r>
        <w:rPr/>
      </w:r>
    </w:p>
    <w:p>
      <w:pPr>
        <w:pStyle w:val="TextBodyIndent"/>
        <w:numPr>
          <w:ilvl w:val="0"/>
          <w:numId w:val="2"/>
        </w:numPr>
        <w:rPr/>
      </w:pPr>
      <w:r>
        <w:rPr/>
        <w:t xml:space="preserve">Developing a new voting system testing and </w:t>
      </w:r>
      <w:ins w:id="371" w:author="Chris Reynolds" w:date="2009-01-21T15:59:00Z">
        <w:r>
          <w:rPr/>
          <w:t>approval</w:t>
        </w:r>
      </w:ins>
      <w:del w:id="372" w:author="Chris Reynolds" w:date="2009-01-21T15:59:00Z">
        <w:r>
          <w:rPr/>
          <w:delText>certification</w:delText>
        </w:r>
      </w:del>
      <w:r>
        <w:rPr/>
        <w:t xml:space="preserve"> process with new benchmarks that included innovations like volume testing to better ensure the reliability of voting systems on Election Day</w:t>
      </w:r>
      <w:ins w:id="373" w:author="Chris Reynolds" w:date="2009-01-23T08:17:00Z">
        <w:r>
          <w:rPr/>
          <w:t>; information on California’s approval process can be found on-line at</w:t>
        </w:r>
      </w:ins>
      <w:ins w:id="374" w:author="Chris Reynolds" w:date="2009-10-01T11:38:00Z">
        <w:r>
          <w:rPr/>
          <w:t xml:space="preserve"> www.sos.ca.gov/elections/vs_app.htm </w:t>
        </w:r>
      </w:ins>
    </w:p>
    <w:p>
      <w:pPr>
        <w:pStyle w:val="TextBodyIndent"/>
        <w:numPr>
          <w:ilvl w:val="0"/>
          <w:numId w:val="2"/>
        </w:numPr>
        <w:rPr/>
      </w:pPr>
      <w:r>
        <w:rPr/>
        <w:t xml:space="preserve">Issuing procedures for the proper use of all voting systems </w:t>
      </w:r>
      <w:ins w:id="375" w:author="Chris Reynolds" w:date="2009-01-21T15:59:00Z">
        <w:r>
          <w:rPr/>
          <w:t>approved</w:t>
        </w:r>
      </w:ins>
      <w:del w:id="376" w:author="Chris Reynolds" w:date="2009-01-21T15:59:00Z">
        <w:r>
          <w:rPr/>
          <w:delText>certified</w:delText>
        </w:r>
      </w:del>
      <w:r>
        <w:rPr/>
        <w:t xml:space="preserve"> by the state to comply with state and federal requirements</w:t>
      </w:r>
    </w:p>
    <w:p>
      <w:pPr>
        <w:pStyle w:val="TextBodyIndent"/>
        <w:numPr>
          <w:ilvl w:val="0"/>
          <w:numId w:val="2"/>
        </w:numPr>
        <w:rPr/>
      </w:pPr>
      <w:r>
        <w:rPr/>
        <w:t xml:space="preserve">Conducting parallel monitoring programs of voting systems </w:t>
      </w:r>
      <w:ins w:id="377" w:author="Chris Reynolds" w:date="2009-10-01T11:39:00Z">
        <w:r>
          <w:rPr/>
          <w:t xml:space="preserve">in 2006 </w:t>
        </w:r>
      </w:ins>
      <w:r>
        <w:rPr/>
        <w:t>on Election Day to monitor actual in-use performance of equipment</w:t>
      </w:r>
    </w:p>
    <w:p>
      <w:pPr>
        <w:pStyle w:val="TextBodyIndent"/>
        <w:numPr>
          <w:ilvl w:val="0"/>
          <w:numId w:val="2"/>
        </w:numPr>
        <w:rPr/>
      </w:pPr>
      <w:r>
        <w:rPr/>
        <w:t>Conducting Election Day Observation programs to provide on-site review of implementation of HAVA requirements at polling places</w:t>
      </w:r>
      <w:ins w:id="378" w:author="Chris Reynolds" w:date="2009-01-22T11:50:00Z">
        <w:r>
          <w:rPr/>
          <w:t xml:space="preserve">; </w:t>
        </w:r>
      </w:ins>
      <w:ins w:id="379" w:author="Chris Reynolds" w:date="2009-01-22T12:02:00Z">
        <w:r>
          <w:rPr/>
          <w:t xml:space="preserve">Election Day Observation </w:t>
        </w:r>
      </w:ins>
      <w:ins w:id="380" w:author="Chris Reynolds" w:date="2009-01-22T11:50:00Z">
        <w:r>
          <w:rPr/>
          <w:t>reports are available on-line at</w:t>
        </w:r>
      </w:ins>
      <w:ins w:id="381" w:author="Chris Reynolds" w:date="2009-10-01T11:40:00Z">
        <w:r>
          <w:rPr/>
          <w:t xml:space="preserve"> www.sos.ca.gov/elections/voting_systems/historic/historic_pm.htm</w:t>
        </w:r>
      </w:ins>
      <w:ins w:id="382" w:author="Chris Reynolds" w:date="2009-01-22T12:01:00Z">
        <w:r>
          <w:rPr/>
          <w:t xml:space="preserve"> </w:t>
        </w:r>
      </w:ins>
    </w:p>
    <w:p>
      <w:pPr>
        <w:pStyle w:val="TextBodyIndent"/>
        <w:numPr>
          <w:ilvl w:val="0"/>
          <w:numId w:val="2"/>
        </w:numPr>
        <w:rPr>
          <w:ins w:id="391" w:author="Chris Reynolds" w:date="2009-01-22T11:49:00Z"/>
        </w:rPr>
      </w:pPr>
      <w:ins w:id="383" w:author="Chris Reynolds" w:date="2009-01-22T11:49:00Z">
        <w:r>
          <w:rPr/>
          <w:t xml:space="preserve">Monitoring </w:t>
        </w:r>
      </w:ins>
      <w:ins w:id="384" w:author="Chris Reynolds" w:date="2009-01-22T12:03:00Z">
        <w:r>
          <w:rPr/>
          <w:t xml:space="preserve">and documenting </w:t>
        </w:r>
      </w:ins>
      <w:ins w:id="385" w:author="Chris Reynolds" w:date="2009-01-22T11:49:00Z">
        <w:r>
          <w:rPr/>
          <w:t xml:space="preserve">Election Day </w:t>
        </w:r>
      </w:ins>
      <w:ins w:id="386" w:author="Chris Reynolds" w:date="2009-01-22T12:02:00Z">
        <w:r>
          <w:rPr/>
          <w:t xml:space="preserve">concerns </w:t>
        </w:r>
      </w:ins>
      <w:ins w:id="387" w:author="Chris Reynolds" w:date="2009-10-01T11:41:00Z">
        <w:r>
          <w:rPr/>
          <w:t xml:space="preserve">reported by </w:t>
        </w:r>
      </w:ins>
      <w:ins w:id="388" w:author="Chris Reynolds" w:date="2009-01-22T12:02:00Z">
        <w:r>
          <w:rPr/>
          <w:t xml:space="preserve">voters </w:t>
        </w:r>
      </w:ins>
      <w:ins w:id="389" w:author="Chris Reynolds" w:date="2009-10-01T11:41:00Z">
        <w:r>
          <w:rPr/>
          <w:t xml:space="preserve">to </w:t>
        </w:r>
      </w:ins>
      <w:ins w:id="390" w:author="Chris Reynolds" w:date="2009-01-22T11:49:00Z">
        <w:r>
          <w:rPr/>
          <w:t>the Secretary of State’s toll-free voter information hotline</w:t>
        </w:r>
      </w:ins>
    </w:p>
    <w:p>
      <w:pPr>
        <w:pStyle w:val="TextBodyIndent"/>
        <w:numPr>
          <w:ilvl w:val="0"/>
          <w:numId w:val="2"/>
        </w:numPr>
        <w:rPr/>
      </w:pPr>
      <w:r>
        <w:rPr/>
        <w:t>Issuing guidance to election officials on effective poll worker training</w:t>
      </w:r>
      <w:ins w:id="392" w:author="Chris Reynolds" w:date="2009-10-01T11:41:00Z">
        <w:r>
          <w:rPr/>
          <w:t>. T</w:t>
        </w:r>
      </w:ins>
      <w:ins w:id="393" w:author="Chris Reynolds" w:date="2009-01-23T08:11:00Z">
        <w:r>
          <w:rPr/>
          <w:t>he guidance is available on-line at</w:t>
        </w:r>
      </w:ins>
      <w:ins w:id="394" w:author="Chris Reynolds" w:date="2009-10-01T11:42:00Z">
        <w:r>
          <w:rPr/>
          <w:t xml:space="preserve"> www.sos.ca.gov/elections/pollworker.htm</w:t>
        </w:r>
      </w:ins>
      <w:ins w:id="395" w:author="Chris Reynolds" w:date="2009-01-23T08:11:00Z">
        <w:r>
          <w:rPr/>
          <w:t xml:space="preserve"> </w:t>
        </w:r>
      </w:ins>
    </w:p>
    <w:p>
      <w:pPr>
        <w:pStyle w:val="TextBodyIndent"/>
        <w:numPr>
          <w:ilvl w:val="0"/>
          <w:numId w:val="2"/>
        </w:numPr>
        <w:rPr/>
      </w:pPr>
      <w:r>
        <w:rPr/>
        <w:t>Providing regular, ongoing guidance to election officials, including issuing a HAVA compliance manual</w:t>
      </w:r>
      <w:ins w:id="396" w:author="Chris Reynolds" w:date="2009-10-01T11:42:00Z">
        <w:r>
          <w:rPr/>
          <w:t>.  T</w:t>
        </w:r>
      </w:ins>
      <w:ins w:id="397" w:author="Chris Reynolds" w:date="2009-01-23T08:11:00Z">
        <w:r>
          <w:rPr/>
          <w:t>he compliance manual is available on-line at</w:t>
        </w:r>
      </w:ins>
      <w:ins w:id="398" w:author="Chris Reynolds" w:date="2009-10-01T11:42:00Z">
        <w:r>
          <w:rPr/>
          <w:t xml:space="preserve"> www.sos.ca.gov/elections/hava_compliance_manual.htm</w:t>
        </w:r>
      </w:ins>
      <w:del w:id="399" w:author="Chris Reynolds" w:date="2009-01-23T08:11:00Z">
        <w:r>
          <w:rPr/>
          <w:delText xml:space="preserve"> </w:delText>
        </w:r>
      </w:del>
    </w:p>
    <w:p>
      <w:pPr>
        <w:pStyle w:val="TextBodyIndent"/>
        <w:numPr>
          <w:ilvl w:val="0"/>
          <w:numId w:val="2"/>
        </w:numPr>
        <w:rPr/>
      </w:pPr>
      <w:r>
        <w:rPr/>
        <w:t>Requiring counties to submit security plans and communications plans for use on Election Day</w:t>
      </w:r>
    </w:p>
    <w:p>
      <w:pPr>
        <w:pStyle w:val="TextBodyIndent"/>
        <w:rPr/>
      </w:pPr>
      <w:r>
        <w:rPr/>
      </w:r>
    </w:p>
    <w:p>
      <w:pPr>
        <w:pStyle w:val="TextBodyIndent"/>
        <w:ind w:left="0" w:hanging="0"/>
        <w:rPr/>
      </w:pPr>
      <w:del w:id="400" w:author="Chris Reynolds" w:date="2009-11-13T15:09:00Z">
        <w:r>
          <w:rPr/>
          <w:delText>Clearly, more needs to be done.  It will be challenging to develop performance goals and it will be more difficult to develop performance measures that provide a basis for meaningful evaluation of progress toward those performance goals.  Based on the EAC’s national survey, 288,213 provisional ballots were cast in California’s 2006 General Election, of which 250,685 (87%) were deemed to have been cast by legally registered voters and counted.  This is a significant improvement over the November 2002 General Election, when an estimated 200,000 provisional ballots were cast, of which an estimated 60% were ultimately counted.  It is this kind of data that can provide the basis for development of meaningful performance goals and measures.</w:delText>
        </w:r>
      </w:del>
    </w:p>
    <w:p>
      <w:pPr>
        <w:pStyle w:val="TextBodyIndent"/>
        <w:ind w:left="0" w:hanging="0"/>
        <w:rPr/>
      </w:pPr>
      <w:r>
        <w:rPr/>
      </w:r>
    </w:p>
    <w:p>
      <w:pPr>
        <w:pStyle w:val="TextBodyIndent"/>
        <w:ind w:left="0" w:hanging="0"/>
        <w:rPr>
          <w:del w:id="416" w:author="Chris Reynolds" w:date="2009-01-22T12:04:00Z"/>
        </w:rPr>
      </w:pPr>
      <w:r>
        <w:rPr/>
        <w:t xml:space="preserve">The Secretary of State </w:t>
      </w:r>
      <w:ins w:id="401" w:author="Chris Reynolds" w:date="2009-11-13T15:09:00Z">
        <w:r>
          <w:rPr/>
          <w:t xml:space="preserve">will </w:t>
        </w:r>
      </w:ins>
      <w:del w:id="402" w:author="Chris Reynolds" w:date="2009-11-13T15:09:00Z">
        <w:r>
          <w:rPr/>
          <w:delText xml:space="preserve">intends to </w:delText>
        </w:r>
      </w:del>
      <w:ins w:id="403" w:author="Chris Reynolds" w:date="2009-11-13T15:09:00Z">
        <w:r>
          <w:rPr/>
          <w:t xml:space="preserve">consider, develop and implement additional </w:t>
        </w:r>
      </w:ins>
      <w:del w:id="404" w:author="Chris Reynolds" w:date="2009-11-13T15:10:00Z">
        <w:r>
          <w:rPr/>
          <w:delText xml:space="preserve">convene a task force of elections officials and voting rights advocates to begin the process of developing </w:delText>
        </w:r>
      </w:del>
      <w:ins w:id="405" w:author="Chris Reynolds" w:date="2009-11-13T15:10:00Z">
        <w:r>
          <w:rPr/>
          <w:t xml:space="preserve"> </w:t>
        </w:r>
      </w:ins>
      <w:r>
        <w:rPr/>
        <w:t>performance goals for elections</w:t>
      </w:r>
      <w:ins w:id="406" w:author="Chris Reynolds" w:date="2009-11-13T15:10:00Z">
        <w:r>
          <w:rPr/>
          <w:t xml:space="preserve"> </w:t>
        </w:r>
      </w:ins>
      <w:del w:id="407" w:author="Chris Reynolds" w:date="2009-11-13T15:11:00Z">
        <w:r>
          <w:rPr/>
          <w:delText xml:space="preserve">.  </w:delText>
        </w:r>
      </w:del>
      <w:del w:id="408" w:author="Chris Reynolds" w:date="2009-01-20T14:56:00Z">
        <w:r>
          <w:rPr/>
          <w:delText>It is expected that t</w:delText>
        </w:r>
      </w:del>
      <w:del w:id="409" w:author="Chris Reynolds" w:date="2009-11-13T15:11:00Z">
        <w:r>
          <w:rPr/>
          <w:delText xml:space="preserve">his task will be completed </w:delText>
        </w:r>
      </w:del>
      <w:ins w:id="410" w:author="Chris Reynolds" w:date="2009-01-20T14:57:00Z">
        <w:r>
          <w:rPr/>
          <w:t xml:space="preserve">as soon as </w:t>
        </w:r>
      </w:ins>
      <w:ins w:id="411" w:author="Chris Reynolds" w:date="2009-12-17T13:32:00Z">
        <w:r>
          <w:rPr/>
          <w:t>practicable</w:t>
        </w:r>
      </w:ins>
      <w:ins w:id="412" w:author="Chris Reynolds" w:date="2009-11-13T15:11:00Z">
        <w:r>
          <w:rPr/>
          <w:t xml:space="preserve"> and with the resources available</w:t>
        </w:r>
      </w:ins>
      <w:ins w:id="413" w:author="Chris Reynolds" w:date="2009-01-20T14:57:00Z">
        <w:r>
          <w:rPr/>
          <w:t>.</w:t>
        </w:r>
      </w:ins>
      <w:del w:id="414" w:author="Chris Reynolds" w:date="2009-01-20T14:57:00Z">
        <w:r>
          <w:rPr/>
          <w:delText>in time for implementation in the 2010 election cycle.</w:delText>
        </w:r>
      </w:del>
      <w:ins w:id="415" w:author="Chris Reynolds" w:date="2009-01-22T12:04:00Z">
        <w:r>
          <w:rPr/>
          <w:t xml:space="preserve"> </w:t>
        </w:r>
      </w:ins>
    </w:p>
    <w:p>
      <w:pPr>
        <w:pStyle w:val="TextBodyIndent"/>
        <w:ind w:left="0" w:hanging="0"/>
        <w:rPr>
          <w:ins w:id="418" w:author="Chris Reynolds" w:date="2009-01-22T12:14:00Z"/>
        </w:rPr>
      </w:pPr>
      <w:ins w:id="417" w:author="Chris Reynolds" w:date="2009-01-22T12:14:00Z">
        <w:r>
          <w:rPr/>
        </w:r>
      </w:ins>
    </w:p>
    <w:p>
      <w:pPr>
        <w:pStyle w:val="TextBodyIndent"/>
        <w:ind w:left="0" w:hanging="0"/>
        <w:rPr>
          <w:ins w:id="420" w:author="Chris Reynolds" w:date="2009-01-22T12:14:00Z"/>
        </w:rPr>
      </w:pPr>
      <w:ins w:id="419" w:author="Chris Reynolds" w:date="2009-01-22T12:14:00Z">
        <w:r>
          <w:rPr/>
        </w:r>
      </w:ins>
    </w:p>
    <w:p>
      <w:pPr>
        <w:pStyle w:val="TextBodyIndent"/>
        <w:ind w:left="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423" w:author="Chris Reynolds" w:date="2009-11-13T15:13:00Z">
      <w:r>
        <w:rPr/>
        <w:delText>Draft State Plan – to adv comm mmbrs –</w:delText>
      </w:r>
    </w:del>
    <w:r>
      <w:rPr/>
      <w:t xml:space="preserve"> </w:t>
    </w:r>
    <w:ins w:id="424" w:author="Chris Reynolds" w:date="2009-10-09T09:59:00Z">
      <w:r>
        <w:rPr/>
        <w:t xml:space="preserve">State Plan – HAVA – DRAFT - </w:t>
      </w:r>
    </w:ins>
    <w:r>
      <w:rPr/>
      <w:t xml:space="preserve">Section 8 – </w:t>
    </w:r>
    <w:ins w:id="425" w:author="Chris Reynolds" w:date="2009-10-09T09:59:00Z">
      <w:r>
        <w:rPr/>
        <w:t xml:space="preserve">FINAL </w:t>
      </w:r>
    </w:ins>
    <w:ins w:id="426" w:author="Chris Reynolds" w:date="2009-11-13T14:48:00Z">
      <w:r>
        <w:rPr/>
        <w:t>REVI</w:t>
      </w:r>
    </w:ins>
    <w:ins w:id="427" w:author="Chris Reynolds" w:date="2009-11-13T15:12:00Z">
      <w:r>
        <w:rPr/>
        <w:t>EW</w:t>
      </w:r>
    </w:ins>
    <w:ins w:id="428" w:author="Chris Reynolds" w:date="2009-11-13T14:48:00Z">
      <w:r>
        <w:rPr/>
        <w:t xml:space="preserve"> </w:t>
      </w:r>
    </w:ins>
    <w:ins w:id="429" w:author="Chris Reynolds" w:date="2009-10-09T09:59:00Z">
      <w:r>
        <w:rPr/>
        <w:t>DRAFT</w:t>
      </w:r>
    </w:ins>
    <w:del w:id="430" w:author="Chris Reynolds" w:date="2009-11-13T14:48:00Z">
      <w:r>
        <w:rPr/>
        <w:delText>v</w:delText>
      </w:r>
    </w:del>
    <w:del w:id="431" w:author="Chris Reynolds" w:date="2009-01-22T09:11:00Z">
      <w:r>
        <w:rPr/>
        <w:delText>2</w:delText>
      </w:r>
    </w:del>
    <w:del w:id="432" w:author="Chris Reynolds" w:date="2009-09-16T14:24:00Z">
      <w:r>
        <w:rPr/>
        <w:delText>CR</w:delText>
      </w:r>
    </w:del>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21" w:author="Chris Reynolds" w:date="2009-09-16T14:24:00Z">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18pt;margin-top:108pt;width:386.95pt;height:467.95pt;mso-wrap-style:none;v-text-anchor:middle" type="_x0000_t172">
            <v:path textpathok="t"/>
            <v:textpath on="t" fitshape="t" string="D R A F T" style="font-family:&quot;Arial Black&quot;;font-size:72pt"/>
            <v:fill o:detectmouseclick="t" type="solid" color2="#696969"/>
            <v:stroke color="#969696" weight="9360" joinstyle="miter" endcap="flat"/>
            <w10:wrap type="none"/>
          </v:shape>
        </w:pict>
      </w:r>
    </w:ins>
    <w:ins w:id="422" w:author="Chris Reynolds" w:date="2009-09-16T14:24:00Z">
      <w:r>
        <w:rPr/>
        <w:t>DRAFT</w:t>
        <w:tab/>
        <w:t>DRAFT</w:t>
        <w:tab/>
        <w:t>DRAF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os.ca.gov/elections/vs_elec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13:00Z</dcterms:created>
  <dc:creator>Chris Reynolds</dc:creator>
  <dc:description/>
  <cp:keywords/>
  <dc:language>en-US</dc:language>
  <cp:lastModifiedBy>Chris Reynolds</cp:lastModifiedBy>
  <cp:lastPrinted>2009-02-24T10:11:00Z</cp:lastPrinted>
  <dcterms:modified xsi:type="dcterms:W3CDTF">2009-12-21T23:13:00Z</dcterms:modified>
  <cp:revision>2</cp:revision>
  <dc:subject/>
  <dc:title>Section 8</dc:title>
</cp:coreProperties>
</file>